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5"/>
        <w:gridCol w:w="2032"/>
        <w:gridCol w:w="1083"/>
        <w:gridCol w:w="1134"/>
      </w:tblGrid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  <w:lang w:bidi="bo-CN"/>
              </w:rPr>
              <w:t>职位名称及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  <w:lang w:bidi="bo-CN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  <w:lang w:bidi="bo-CN"/>
              </w:rPr>
              <w:t>分数线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  <w:lang w:bidi="bo-CN"/>
              </w:rPr>
              <w:t>姓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  <w:lang w:bidi="bo-CN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  <w:lang w:bidi="bo-CN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  <w:lang w:bidi="bo-CN"/>
              </w:rPr>
              <w:t>准考证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  <w:lang w:bidi="bo-CN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  <w:lang w:bidi="bo-CN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  <w:lang w:bidi="bo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公安局治安消防科民警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 xml:space="preserve">                       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30013000700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56.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王大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16921401050812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日上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杨柳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1692140109071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张慧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16924101025511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公安局刑侦大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民警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 xml:space="preserve">                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30013000700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58.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李虹霖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16922201090919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卿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16924401067704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巩彦玮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16926201043314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西藏昌都邦达机场公安分局治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民警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30013000700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53.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汪禹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16923332020805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日下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薛通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16925100034129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西藏阿里昆莎机场公安分局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民警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30013000700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54.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代华奎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169253010237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陈英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16925301026229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西藏阿里昆莎机场公安分局治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民警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300130007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56.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  <w:t>资雪林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lang w:bidi="bo-CN"/>
              </w:rPr>
              <w:t>16925301241518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lang w:bidi="bo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bidi="bo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6:00Z</dcterms:created>
  <dc:creator>User</dc:creator>
  <dc:description/>
  <cp:keywords/>
  <dc:language>en-US</dc:language>
  <cp:lastModifiedBy>User</cp:lastModifiedBy>
  <dcterms:modified xsi:type="dcterms:W3CDTF">2019-02-19T13:58:00Z</dcterms:modified>
  <cp:revision>1</cp:revision>
  <dc:subject/>
  <dc:title>职位名称及代码</dc:title>
</cp:coreProperties>
</file>