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Times New Roman" w:hAnsi="Times New Roman" w:cs="宋体;SimSun"/>
          <w:b/>
          <w:b/>
          <w:bCs/>
          <w:kern w:val="0"/>
          <w:sz w:val="36"/>
          <w:szCs w:val="20"/>
        </w:rPr>
      </w:pPr>
      <w:r>
        <w:rPr>
          <w:rFonts w:ascii="Times New Roman" w:hAnsi="Times New Roman" w:cs="宋体;SimSun"/>
          <w:b/>
          <w:bCs/>
          <w:kern w:val="0"/>
          <w:sz w:val="36"/>
          <w:szCs w:val="20"/>
        </w:rPr>
        <w:t>天津海事局</w:t>
      </w:r>
      <w:r>
        <w:rPr>
          <w:rFonts w:cs="宋体;SimSun" w:ascii="Times New Roman" w:hAnsi="Times New Roman"/>
          <w:b/>
          <w:bCs/>
          <w:kern w:val="0"/>
          <w:sz w:val="36"/>
          <w:szCs w:val="20"/>
        </w:rPr>
        <w:t>2018</w:t>
      </w:r>
      <w:r>
        <w:rPr>
          <w:rFonts w:ascii="Times New Roman" w:hAnsi="Times New Roman" w:cs="宋体;SimSun"/>
          <w:b/>
          <w:bCs/>
          <w:kern w:val="0"/>
          <w:sz w:val="36"/>
          <w:szCs w:val="20"/>
        </w:rPr>
        <w:t>年度拟录用公务员名单</w:t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992"/>
        <w:gridCol w:w="709"/>
        <w:gridCol w:w="1559"/>
        <w:gridCol w:w="1276"/>
        <w:gridCol w:w="1134"/>
        <w:gridCol w:w="2126"/>
        <w:gridCol w:w="1134"/>
      </w:tblGrid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拟录用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工作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新港海事局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会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47030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海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  <w:t>201601-201803</w:t>
            </w:r>
            <w:r>
              <w:rPr>
                <w:rFonts w:ascii="宋体;SimSun" w:hAnsi="宋体;SimSun" w:cs="宋体;SimSun"/>
                <w:kern w:val="0"/>
                <w:sz w:val="20"/>
                <w:szCs w:val="28"/>
              </w:rPr>
              <w:t>深圳海顺海事服务有限公司 二管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南疆海事局科员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1092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海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限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毕业的应届毕业生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南疆海事局科员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兴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21860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海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限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毕业的应届毕业生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南疆海事局科员（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1091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海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限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毕业的应届毕业生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海河海事局科员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21821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海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限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毕业的应届毕业生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海河海事局科员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11830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海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0908-201108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山东省安丘市官庄镇党委 大学生村官（服务期满考核合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大学生村官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海河海事局科员（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于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13110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师范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限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毕业的应届毕业生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北疆海事局科员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方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2180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海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北疆海事局科员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永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1100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海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北疆海事局科员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永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14090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海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北疆海事局科员（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乐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1230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美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限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毕业的应届毕业生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东疆海事局科员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9151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407-201608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莱西市建筑总公司（现青岛荣华建设集团）技术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东疆海事局科员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宇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12161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州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限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毕业的应届毕业生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东疆海事局科员（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贝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37684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交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东疆海事局科员（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树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1237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海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东疆海事局科员（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14062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美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东疆海事局科员（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50180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交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限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毕业的应届毕业生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东疆海事局科员（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窦国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22059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海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407-201804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交通运输部烟台打捞局电子电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大沽口海事局科员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12181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  <w:t xml:space="preserve">201610-201710 </w:t>
            </w:r>
            <w:r>
              <w:rPr>
                <w:rFonts w:ascii="宋体;SimSun" w:hAnsi="宋体;SimSun" w:cs="宋体;SimSun"/>
                <w:kern w:val="0"/>
                <w:sz w:val="20"/>
                <w:szCs w:val="28"/>
              </w:rPr>
              <w:t xml:space="preserve">中交天津航道局有限公司  二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大沽口海事局科员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晨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12231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  <w:t xml:space="preserve">201612-201803 </w:t>
            </w:r>
            <w:r>
              <w:rPr>
                <w:rFonts w:ascii="宋体;SimSun" w:hAnsi="宋体;SimSun" w:cs="宋体;SimSun"/>
                <w:kern w:val="0"/>
                <w:sz w:val="20"/>
                <w:szCs w:val="28"/>
              </w:rPr>
              <w:t>中海油田服务股份有限公司船舶事业部塘沽作业公司 三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大沽口海事局科员（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建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1225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美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  <w:t xml:space="preserve">201304-201803 </w:t>
            </w:r>
            <w:r>
              <w:rPr>
                <w:rFonts w:ascii="宋体;SimSun" w:hAnsi="宋体;SimSun" w:cs="宋体;SimSun"/>
                <w:sz w:val="20"/>
                <w:szCs w:val="32"/>
              </w:rPr>
              <w:t>中海油田股份有限公司  二管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大沽口海事局科员（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21781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海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 xml:space="preserve">201704-201712 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深圳海顺海事服务有限公司 三管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5:00Z</dcterms:created>
  <dc:creator>User</dc:creator>
  <dc:description/>
  <cp:keywords/>
  <dc:language>en-US</dc:language>
  <cp:lastModifiedBy>User</cp:lastModifiedBy>
  <dcterms:modified xsi:type="dcterms:W3CDTF">2018-05-15T12:35:00Z</dcterms:modified>
  <cp:revision>1</cp:revision>
  <dc:subject/>
  <dc:title>天津海事局2018年度拟录用公务员名单</dc:title>
</cp:coreProperties>
</file>