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;SimSun"/>
          <w:b/>
          <w:b/>
          <w:bCs/>
          <w:kern w:val="0"/>
          <w:sz w:val="36"/>
          <w:szCs w:val="20"/>
        </w:rPr>
      </w:pPr>
      <w:r>
        <w:rPr>
          <w:rFonts w:ascii="Times New Roman" w:hAnsi="Times New Roman" w:cs="宋体;SimSun"/>
          <w:b/>
          <w:bCs/>
          <w:kern w:val="0"/>
          <w:sz w:val="36"/>
          <w:szCs w:val="20"/>
        </w:rPr>
        <w:t>广东海事局</w:t>
      </w:r>
      <w:r>
        <w:rPr>
          <w:rFonts w:cs="宋体;SimSun" w:ascii="Times New Roman" w:hAnsi="Times New Roman"/>
          <w:b/>
          <w:bCs/>
          <w:kern w:val="0"/>
          <w:sz w:val="36"/>
          <w:szCs w:val="20"/>
        </w:rPr>
        <w:t>2018</w:t>
      </w:r>
      <w:r>
        <w:rPr>
          <w:rFonts w:ascii="Times New Roman" w:hAnsi="Times New Roman" w:cs="宋体;SimSun"/>
          <w:b/>
          <w:bCs/>
          <w:kern w:val="0"/>
          <w:sz w:val="36"/>
          <w:szCs w:val="20"/>
        </w:rPr>
        <w:t>年度拟录用公务员名单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709"/>
        <w:gridCol w:w="992"/>
        <w:gridCol w:w="709"/>
        <w:gridCol w:w="1134"/>
        <w:gridCol w:w="2410"/>
        <w:gridCol w:w="850"/>
      </w:tblGrid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院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头龙湖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之越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1150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头龙湖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4172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头龙湖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东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3363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青海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1111-201508 </w:t>
            </w:r>
            <w:r>
              <w:rPr/>
              <w:t>珠海华丰纸业有限公司</w:t>
            </w:r>
            <w:r>
              <w:rPr>
                <w:rFonts w:eastAsia="Calibri"/>
              </w:rPr>
              <w:t xml:space="preserve"> </w:t>
            </w:r>
            <w:r>
              <w:rPr/>
              <w:t>污水处理技术员</w:t>
            </w:r>
            <w:r>
              <w:rPr/>
              <w:t xml:space="preserve">,201601-201705 </w:t>
            </w:r>
            <w:r>
              <w:rPr/>
              <w:t>浙江双良商达环保有限公司</w:t>
            </w:r>
            <w:r>
              <w:rPr>
                <w:rFonts w:eastAsia="Calibri"/>
              </w:rPr>
              <w:t xml:space="preserve"> </w:t>
            </w:r>
            <w:r>
              <w:rPr/>
              <w:t>运维工程师</w:t>
            </w:r>
            <w:r>
              <w:rPr/>
              <w:t xml:space="preserve">,201705-201802 </w:t>
            </w:r>
            <w:r>
              <w:rPr/>
              <w:t>浙江银江环保科技有限公司</w:t>
            </w:r>
            <w:r>
              <w:rPr>
                <w:rFonts w:eastAsia="Calibri"/>
              </w:rPr>
              <w:t xml:space="preserve"> </w:t>
            </w:r>
            <w:r>
              <w:rPr/>
              <w:t>运维工程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需两年环境保护方面工作经验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头龙湖海事处科员（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曼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2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韩山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头龙湖海事处科员（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8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南政法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头龙湖海事处科员（五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伯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7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大学珠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1401-201607 </w:t>
            </w:r>
            <w:r>
              <w:rPr/>
              <w:t>汕头市潮阳区谷饶镇新光村</w:t>
            </w:r>
            <w:r>
              <w:rPr>
                <w:rFonts w:eastAsia="Calibri"/>
              </w:rPr>
              <w:t xml:space="preserve"> </w:t>
            </w:r>
            <w:r>
              <w:rPr/>
              <w:t>村主任助理</w:t>
            </w:r>
            <w:r>
              <w:rPr/>
              <w:t>,201608</w:t>
            </w:r>
            <w:r>
              <w:rPr/>
              <w:t>至今</w:t>
            </w:r>
            <w:r>
              <w:rPr>
                <w:rFonts w:eastAsia="Calibri"/>
              </w:rPr>
              <w:t xml:space="preserve"> </w:t>
            </w:r>
            <w:r>
              <w:rPr/>
              <w:t>汕头市潮阳区纺织印染环保综合处理中心</w:t>
            </w:r>
            <w:r>
              <w:rPr>
                <w:rFonts w:eastAsia="Calibri"/>
              </w:rPr>
              <w:t xml:space="preserve"> </w:t>
            </w:r>
            <w:r>
              <w:rPr/>
              <w:t>办事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头榕江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健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8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头榕江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宇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6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头榕江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灵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头榕江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昕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6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金融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头榕江海事处科员（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558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理工大学珠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1401-201610 </w:t>
            </w:r>
            <w:r>
              <w:rPr/>
              <w:t>汕头市澄海区溪南镇塘陇村委会</w:t>
            </w:r>
            <w:r>
              <w:rPr>
                <w:rFonts w:eastAsia="Calibri"/>
              </w:rPr>
              <w:t xml:space="preserve"> </w:t>
            </w:r>
            <w:r>
              <w:rPr/>
              <w:t>村主任助理</w:t>
            </w:r>
            <w:r>
              <w:rPr/>
              <w:t>,201611</w:t>
            </w:r>
            <w:r>
              <w:rPr/>
              <w:t>至今</w:t>
            </w:r>
            <w:r>
              <w:rPr>
                <w:rFonts w:eastAsia="Calibri"/>
              </w:rPr>
              <w:t xml:space="preserve"> </w:t>
            </w:r>
            <w:r>
              <w:rPr/>
              <w:t>汕头市澄海区溪南镇水利所工作</w:t>
            </w:r>
            <w:r>
              <w:rPr>
                <w:rFonts w:eastAsia="Calibri"/>
              </w:rPr>
              <w:t xml:space="preserve"> </w:t>
            </w:r>
            <w:r>
              <w:rPr/>
              <w:t>办事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头榕江海事处科员（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寿尧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7031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南政法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1304-201509 </w:t>
            </w:r>
            <w:r>
              <w:rPr/>
              <w:t>汕头市潮南区胪岗镇胪溪社区</w:t>
            </w:r>
            <w:r>
              <w:rPr>
                <w:rFonts w:eastAsia="Calibri"/>
              </w:rPr>
              <w:t xml:space="preserve"> </w:t>
            </w:r>
            <w:r>
              <w:rPr/>
              <w:t>党支部书记助理</w:t>
            </w:r>
            <w:r>
              <w:rPr/>
              <w:t>,201509</w:t>
            </w:r>
            <w:r>
              <w:rPr/>
              <w:t>至今</w:t>
            </w:r>
            <w:r>
              <w:rPr>
                <w:rFonts w:eastAsia="Calibri"/>
              </w:rPr>
              <w:t xml:space="preserve"> </w:t>
            </w:r>
            <w:r>
              <w:rPr/>
              <w:t>汕头市潮南区陇田镇人力资源和社会保障服务所</w:t>
            </w:r>
            <w:r>
              <w:rPr>
                <w:rFonts w:eastAsia="Calibri"/>
              </w:rPr>
              <w:t xml:space="preserve"> </w:t>
            </w:r>
            <w:r>
              <w:rPr/>
              <w:t>管理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头潮阳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557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福建省泉州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头潮阳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汪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6535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头潮阳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振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3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仲恺农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湛江霞山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海东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2087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淮阴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1208-201608 </w:t>
            </w:r>
            <w:r>
              <w:rPr/>
              <w:t>如皋市如城街道许庄社区</w:t>
            </w:r>
            <w:r>
              <w:rPr>
                <w:rFonts w:eastAsia="Calibri"/>
              </w:rPr>
              <w:t xml:space="preserve"> </w:t>
            </w:r>
            <w:r>
              <w:rPr/>
              <w:t>主任助理</w:t>
            </w:r>
            <w:r>
              <w:rPr/>
              <w:t>,201608</w:t>
            </w:r>
            <w:r>
              <w:rPr/>
              <w:t>至今</w:t>
            </w:r>
            <w:r>
              <w:rPr>
                <w:rFonts w:eastAsia="Calibri"/>
              </w:rPr>
              <w:t xml:space="preserve"> </w:t>
            </w:r>
            <w:r>
              <w:rPr/>
              <w:t>如皋市如城街道花园社区</w:t>
            </w:r>
            <w:r>
              <w:rPr>
                <w:rFonts w:eastAsia="Calibri"/>
              </w:rPr>
              <w:t xml:space="preserve"> </w:t>
            </w:r>
            <w:r>
              <w:rPr/>
              <w:t>副主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湛江霞山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茗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6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金融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湛江霞山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蒲丹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21760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湛江霞山海事处科员（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康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8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湛江遂溪海事处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濮书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9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集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湛江徐闻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小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5052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福建农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湛江徐闻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文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6453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湛江徐闻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易世麟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50083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集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湛江徐闻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7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湛江徐闻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奕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50124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湛江徐闻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符玉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6055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1002-201107 </w:t>
            </w:r>
            <w:r>
              <w:rPr/>
              <w:t>中国三亚外轮代理有限公司</w:t>
            </w:r>
            <w:r>
              <w:rPr>
                <w:rFonts w:eastAsia="Calibri"/>
              </w:rPr>
              <w:t xml:space="preserve"> </w:t>
            </w:r>
            <w:r>
              <w:rPr/>
              <w:t>船务代理</w:t>
            </w:r>
            <w:r>
              <w:rPr/>
              <w:t xml:space="preserve">,201110-201206 </w:t>
            </w:r>
            <w:r>
              <w:rPr/>
              <w:t>三亚城投旅游投资有限公司</w:t>
            </w:r>
            <w:r>
              <w:rPr/>
              <w:t xml:space="preserve">,201208-201312 </w:t>
            </w:r>
            <w:r>
              <w:rPr/>
              <w:t>海南东方高丽花卉有限公司</w:t>
            </w:r>
            <w:r>
              <w:rPr/>
              <w:t>,201402</w:t>
            </w:r>
            <w:r>
              <w:rPr/>
              <w:t>至今</w:t>
            </w:r>
            <w:r>
              <w:rPr>
                <w:rFonts w:eastAsia="Calibri"/>
              </w:rPr>
              <w:t xml:space="preserve"> </w:t>
            </w:r>
            <w:r>
              <w:rPr/>
              <w:t>海南省东方市三家镇岭村</w:t>
            </w:r>
            <w:r>
              <w:rPr>
                <w:rFonts w:eastAsia="Calibri"/>
              </w:rPr>
              <w:t xml:space="preserve"> </w:t>
            </w:r>
            <w:r>
              <w:rPr/>
              <w:t>大学生村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湛江霞海海事处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达麟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9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湛江霞海海事处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吕磊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9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湛江东海岛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双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3392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湘潭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湛江东海岛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庞颜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6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外语外贸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湛江东海岛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明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1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嘉应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1310-201709 </w:t>
            </w:r>
            <w:r>
              <w:rPr/>
              <w:t>化州市宝圩镇政府秧地坡村委会</w:t>
            </w:r>
            <w:r>
              <w:rPr>
                <w:rFonts w:eastAsia="Calibri"/>
              </w:rPr>
              <w:t xml:space="preserve"> </w:t>
            </w:r>
            <w:r>
              <w:rPr/>
              <w:t>党支部书记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湛江东海岛海事处科员（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曹继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2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湛江东海岛海事处科员（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曹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703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湛江东海岛海事处科员（五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康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7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韩山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湛江东海岛海事处科员（六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廖艺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4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海事局执法支队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智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2086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海事局执法支队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董占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13166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宁波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海事局执法支队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温志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5323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海事局执法支队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宜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4095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黄埔海事处科员（五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文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62022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黄埔海事处科员（五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诗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黄埔海事处科员（六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雅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2272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警官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黄埔海事处科员（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锦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7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1503-201605 </w:t>
            </w:r>
            <w:r>
              <w:rPr/>
              <w:t>广东省环境保护工程职业学院</w:t>
            </w:r>
            <w:r>
              <w:rPr>
                <w:rFonts w:eastAsia="Calibri"/>
              </w:rPr>
              <w:t xml:space="preserve"> </w:t>
            </w:r>
            <w:r>
              <w:rPr/>
              <w:t>教师</w:t>
            </w:r>
            <w:r>
              <w:rPr/>
              <w:t>,201606</w:t>
            </w:r>
            <w:r>
              <w:rPr/>
              <w:t>至今</w:t>
            </w:r>
            <w:r>
              <w:rPr>
                <w:rFonts w:eastAsia="Calibri"/>
              </w:rPr>
              <w:t xml:space="preserve"> </w:t>
            </w:r>
            <w:r>
              <w:rPr/>
              <w:t>广州碳排放权交易中心有限公司</w:t>
            </w:r>
            <w:r>
              <w:rPr>
                <w:rFonts w:eastAsia="Calibri"/>
              </w:rPr>
              <w:t xml:space="preserve"> </w:t>
            </w:r>
            <w:r>
              <w:rPr/>
              <w:t>职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需两年环境保护方面工作经验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番禺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岳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217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番禺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殷飞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7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番禺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国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116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际关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番禺海事处科员（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义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603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中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1209-201408 </w:t>
            </w:r>
            <w:r>
              <w:rPr/>
              <w:t>九江市湖口县城山镇</w:t>
            </w:r>
            <w:r>
              <w:rPr>
                <w:rFonts w:eastAsia="Calibri"/>
              </w:rPr>
              <w:t xml:space="preserve"> </w:t>
            </w:r>
            <w:r>
              <w:rPr/>
              <w:t>大学生村官</w:t>
            </w:r>
            <w:r>
              <w:rPr/>
              <w:t>,201409</w:t>
            </w:r>
            <w:r>
              <w:rPr/>
              <w:t>至今</w:t>
            </w:r>
            <w:r>
              <w:rPr>
                <w:rFonts w:eastAsia="Calibri"/>
              </w:rPr>
              <w:t xml:space="preserve"> </w:t>
            </w:r>
            <w:r>
              <w:rPr/>
              <w:t>九江市八里湖新区市政园林局</w:t>
            </w:r>
            <w:r>
              <w:rPr>
                <w:rFonts w:eastAsia="Calibri"/>
              </w:rPr>
              <w:t xml:space="preserve"> </w:t>
            </w:r>
            <w:r>
              <w:rPr/>
              <w:t>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番禺海事处科员（五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路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235601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西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1209-201608 </w:t>
            </w:r>
            <w:r>
              <w:rPr/>
              <w:t>赣州市于都县罗坳镇政府</w:t>
            </w:r>
            <w:r>
              <w:rPr>
                <w:rFonts w:eastAsia="Calibri"/>
              </w:rPr>
              <w:t xml:space="preserve"> </w:t>
            </w:r>
            <w:r>
              <w:rPr/>
              <w:t>大学生村官</w:t>
            </w:r>
            <w:r>
              <w:rPr/>
              <w:t>,201609</w:t>
            </w:r>
            <w:r>
              <w:rPr/>
              <w:t>至今</w:t>
            </w:r>
            <w:r>
              <w:rPr>
                <w:rFonts w:eastAsia="Calibri"/>
              </w:rPr>
              <w:t xml:space="preserve"> </w:t>
            </w:r>
            <w:r>
              <w:rPr/>
              <w:t>赣州市于都县罗坳镇</w:t>
            </w:r>
            <w:r>
              <w:rPr>
                <w:rFonts w:eastAsia="Calibri"/>
              </w:rPr>
              <w:t xml:space="preserve"> </w:t>
            </w:r>
            <w:r>
              <w:rPr/>
              <w:t>事业单位工作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番禺海事处科员（六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成坤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技术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内港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述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2102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内港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士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内港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鑫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3508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衡阳师范学院南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1308-201608 </w:t>
            </w:r>
            <w:r>
              <w:rPr/>
              <w:t>郴州市永兴县悦来镇中心学校</w:t>
            </w:r>
            <w:r>
              <w:rPr>
                <w:rFonts w:eastAsia="Calibri"/>
              </w:rPr>
              <w:t xml:space="preserve"> </w:t>
            </w:r>
            <w:r>
              <w:rPr/>
              <w:t>特岗教师</w:t>
            </w:r>
            <w:r>
              <w:rPr/>
              <w:t>,201609</w:t>
            </w:r>
            <w:r>
              <w:rPr/>
              <w:t>至今</w:t>
            </w:r>
            <w:r>
              <w:rPr>
                <w:rFonts w:eastAsia="Calibri"/>
              </w:rPr>
              <w:t xml:space="preserve"> </w:t>
            </w:r>
            <w:r>
              <w:rPr/>
              <w:t>郴州市北湖区永春中心学校</w:t>
            </w:r>
            <w:r>
              <w:rPr>
                <w:rFonts w:eastAsia="Calibri"/>
              </w:rPr>
              <w:t xml:space="preserve"> </w:t>
            </w:r>
            <w:r>
              <w:rPr/>
              <w:t>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内港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瑞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3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内港海事处科员（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境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90208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莞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沙角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楷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8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沙角海事处科员（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2264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沙角海事处科员（五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崔晓磊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7032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集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沙角海事处科员（六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自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4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南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沙角海事处科员（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小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676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聊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1309-201709 </w:t>
            </w:r>
            <w:r>
              <w:rPr/>
              <w:t>赣州市赣县区南塘镇田南村委会</w:t>
            </w:r>
            <w:r>
              <w:rPr>
                <w:rFonts w:eastAsia="Calibri"/>
              </w:rPr>
              <w:t xml:space="preserve"> </w:t>
            </w:r>
            <w:r>
              <w:rPr/>
              <w:t>田南村大学生村官</w:t>
            </w:r>
            <w:r>
              <w:rPr/>
              <w:t>,201709</w:t>
            </w:r>
            <w:r>
              <w:rPr/>
              <w:t>至今</w:t>
            </w:r>
            <w:r>
              <w:rPr>
                <w:rFonts w:eastAsia="Calibri"/>
              </w:rPr>
              <w:t xml:space="preserve"> </w:t>
            </w:r>
            <w:r>
              <w:rPr/>
              <w:t>赣州市赣县区塘镇扶贫工作站</w:t>
            </w:r>
            <w:r>
              <w:rPr>
                <w:rFonts w:eastAsia="Calibri"/>
              </w:rPr>
              <w:t xml:space="preserve"> </w:t>
            </w:r>
            <w:r>
              <w:rPr/>
              <w:t>事业单位工作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沙角海事处科员（八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宁赛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5622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韩山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南沙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翟永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206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南沙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7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交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南沙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道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3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1407-201507 </w:t>
            </w:r>
            <w:r>
              <w:rPr/>
              <w:t>河池市凤山县委统战部</w:t>
            </w:r>
            <w:r>
              <w:rPr>
                <w:rFonts w:eastAsia="Calibri"/>
              </w:rPr>
              <w:t xml:space="preserve"> </w:t>
            </w:r>
            <w:r>
              <w:rPr/>
              <w:t>西部计划志愿者</w:t>
            </w:r>
            <w:r>
              <w:rPr/>
              <w:t xml:space="preserve">,201508-201707 </w:t>
            </w:r>
            <w:r>
              <w:rPr/>
              <w:t>河池市凤山团县委</w:t>
            </w:r>
            <w:r>
              <w:rPr>
                <w:rFonts w:eastAsia="Calibri"/>
              </w:rPr>
              <w:t xml:space="preserve"> </w:t>
            </w:r>
            <w:r>
              <w:rPr/>
              <w:t>西部计划志愿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南沙海事处科员（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中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703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肇庆市肇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南沙海事处科员（五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凌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5653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集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南沙海事处科员（五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21890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南沙海事处科员（六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清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7032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闽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港珠澳大桥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国琛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港珠澳大桥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照江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7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港珠澳大桥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3393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文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1309-201610 </w:t>
            </w:r>
            <w:r>
              <w:rPr/>
              <w:t>永州市零陵区邮亭圩镇政府</w:t>
            </w:r>
            <w:r>
              <w:rPr>
                <w:rFonts w:eastAsia="Calibri"/>
              </w:rPr>
              <w:t xml:space="preserve"> </w:t>
            </w:r>
            <w:r>
              <w:rPr/>
              <w:t>三支一扶</w:t>
            </w:r>
            <w:r>
              <w:rPr/>
              <w:t>,201611</w:t>
            </w:r>
            <w:r>
              <w:rPr/>
              <w:t>至今</w:t>
            </w:r>
            <w:r>
              <w:rPr>
                <w:rFonts w:eastAsia="Calibri"/>
              </w:rPr>
              <w:t xml:space="preserve"> </w:t>
            </w:r>
            <w:r>
              <w:rPr/>
              <w:t>永州市反腐倡廉教育基地管理中心</w:t>
            </w:r>
            <w:r>
              <w:rPr>
                <w:rFonts w:eastAsia="Calibri"/>
              </w:rPr>
              <w:t xml:space="preserve"> </w:t>
            </w:r>
            <w:r>
              <w:rPr/>
              <w:t>事业单位工作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港珠澳大桥海事处科员（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曾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9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南农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花都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颜智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3443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怀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209</w:t>
            </w:r>
            <w:r>
              <w:rPr/>
              <w:t>至今</w:t>
            </w:r>
            <w:r>
              <w:rPr>
                <w:rFonts w:eastAsia="Calibri"/>
              </w:rPr>
              <w:t xml:space="preserve"> </w:t>
            </w:r>
            <w:r>
              <w:rPr/>
              <w:t>常宁市第五中学</w:t>
            </w:r>
            <w:r>
              <w:rPr>
                <w:rFonts w:eastAsia="Calibri"/>
              </w:rPr>
              <w:t xml:space="preserve"> </w:t>
            </w:r>
            <w:r>
              <w:rPr/>
              <w:t>特岗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花都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邬君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7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花都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俊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343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花都海事处科员（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牛立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64012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新港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卢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4143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新港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2180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新港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欧阳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22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新港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兵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1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新港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博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2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沙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新港海事处科员（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灿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6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医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1109-201205 </w:t>
            </w:r>
            <w:r>
              <w:rPr/>
              <w:t>广州市麦新电子有限公司</w:t>
            </w:r>
            <w:r>
              <w:rPr>
                <w:rFonts w:eastAsia="Calibri"/>
              </w:rPr>
              <w:t xml:space="preserve"> </w:t>
            </w:r>
            <w:r>
              <w:rPr/>
              <w:t>采购助理</w:t>
            </w:r>
            <w:r>
              <w:rPr/>
              <w:t xml:space="preserve">,201209-201303 </w:t>
            </w:r>
            <w:r>
              <w:rPr/>
              <w:t>广州市新时代物业管理有限公司</w:t>
            </w:r>
            <w:r>
              <w:rPr>
                <w:rFonts w:eastAsia="Calibri"/>
              </w:rPr>
              <w:t xml:space="preserve"> </w:t>
            </w:r>
            <w:r>
              <w:rPr/>
              <w:t>技师</w:t>
            </w:r>
            <w:r>
              <w:rPr/>
              <w:t xml:space="preserve">,201303-201603 </w:t>
            </w:r>
            <w:r>
              <w:rPr/>
              <w:t>广州市南沙区大岗镇人民政府</w:t>
            </w:r>
            <w:r>
              <w:rPr>
                <w:rFonts w:eastAsia="Calibri"/>
              </w:rPr>
              <w:t xml:space="preserve"> </w:t>
            </w:r>
            <w:r>
              <w:rPr/>
              <w:t>大学生村官</w:t>
            </w:r>
            <w:r>
              <w:rPr/>
              <w:t>,201603</w:t>
            </w:r>
            <w:r>
              <w:rPr/>
              <w:t>至今</w:t>
            </w:r>
            <w:r>
              <w:rPr>
                <w:rFonts w:eastAsia="Calibri"/>
              </w:rPr>
              <w:t xml:space="preserve"> </w:t>
            </w:r>
            <w:r>
              <w:rPr/>
              <w:t>广州市南沙区大岗镇人民政府</w:t>
            </w:r>
            <w:r>
              <w:rPr>
                <w:rFonts w:eastAsia="Calibri"/>
              </w:rPr>
              <w:t xml:space="preserve"> </w:t>
            </w:r>
            <w:r>
              <w:rPr/>
              <w:t>工作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新港海事处科员（五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曹远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3435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新港海事处科员（五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云飞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2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增城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敬瑞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9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增城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展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8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增城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辛亮亮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1162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集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增城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阮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6535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西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新沙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美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新沙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钟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9021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新沙海事处科员（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祁晓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131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集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黄埔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许祥钧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23221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黄埔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鸿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1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黄埔海事处科员（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曾诗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8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07</w:t>
            </w:r>
            <w:r>
              <w:rPr/>
              <w:t>至今</w:t>
            </w:r>
            <w:r>
              <w:rPr>
                <w:rFonts w:eastAsia="Calibri"/>
              </w:rPr>
              <w:t xml:space="preserve"> </w:t>
            </w:r>
            <w:r>
              <w:rPr/>
              <w:t>广州市增城区永宁街道办事处</w:t>
            </w:r>
            <w:r>
              <w:rPr>
                <w:rFonts w:eastAsia="Calibri"/>
              </w:rPr>
              <w:t xml:space="preserve"> </w:t>
            </w:r>
            <w:r>
              <w:rPr/>
              <w:t>三支一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莞太平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51181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莞太平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902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莞太平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夏祎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11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莞太平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志飞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9020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集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莞沙田海事处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晓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8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莞长安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梦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4162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莞长安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翠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8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外语外贸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莞长安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霞君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莞长安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庆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2420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京航空航天大学金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08</w:t>
            </w:r>
            <w:r>
              <w:rPr/>
              <w:t>至今</w:t>
            </w:r>
            <w:r>
              <w:rPr>
                <w:rFonts w:eastAsia="Calibri"/>
              </w:rPr>
              <w:t xml:space="preserve"> </w:t>
            </w:r>
            <w:r>
              <w:rPr/>
              <w:t>兴化市竹泓镇舒余村</w:t>
            </w:r>
            <w:r>
              <w:rPr>
                <w:rFonts w:eastAsia="Calibri"/>
              </w:rPr>
              <w:t xml:space="preserve"> </w:t>
            </w:r>
            <w:r>
              <w:rPr/>
              <w:t>大学生村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莞长安海事处科员（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俊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1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莞莞城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卢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902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莞莞城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婵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7030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莞莞城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1150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莞中堂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元坤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2104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师范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1008-201107 </w:t>
            </w:r>
            <w:r>
              <w:rPr/>
              <w:t>柳州市柳城县政法委</w:t>
            </w:r>
            <w:r>
              <w:rPr>
                <w:rFonts w:eastAsia="Calibri"/>
              </w:rPr>
              <w:t xml:space="preserve"> </w:t>
            </w:r>
            <w:r>
              <w:rPr/>
              <w:t>西部计划志愿者</w:t>
            </w:r>
            <w:r>
              <w:rPr/>
              <w:t xml:space="preserve">,201203-201404 </w:t>
            </w:r>
            <w:r>
              <w:rPr/>
              <w:t>黄石市文博科技公司</w:t>
            </w:r>
            <w:r>
              <w:rPr>
                <w:rFonts w:eastAsia="Calibri"/>
              </w:rPr>
              <w:t xml:space="preserve"> </w:t>
            </w:r>
            <w:r>
              <w:rPr/>
              <w:t>员工</w:t>
            </w:r>
            <w:r>
              <w:rPr/>
              <w:t>,201404</w:t>
            </w:r>
            <w:r>
              <w:rPr/>
              <w:t>至今</w:t>
            </w:r>
            <w:r>
              <w:rPr>
                <w:rFonts w:eastAsia="Calibri"/>
              </w:rPr>
              <w:t xml:space="preserve"> </w:t>
            </w:r>
            <w:r>
              <w:rPr/>
              <w:t>黄石市东贝集团</w:t>
            </w:r>
            <w:r>
              <w:rPr>
                <w:rFonts w:eastAsia="Calibri"/>
              </w:rPr>
              <w:t xml:space="preserve"> </w:t>
            </w:r>
            <w:r>
              <w:rPr/>
              <w:t>员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珠海港口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湘域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5550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集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珠海港口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许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5622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集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珠海港口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21710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珠海港口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韩亚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587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珠海港口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2175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珠海港口海事处科员（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宗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132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阳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1007-201306 </w:t>
            </w:r>
            <w:r>
              <w:rPr/>
              <w:t>信阳市淮滨县台头中学</w:t>
            </w:r>
            <w:r>
              <w:rPr>
                <w:rFonts w:eastAsia="Calibri"/>
              </w:rPr>
              <w:t xml:space="preserve"> </w:t>
            </w:r>
            <w:r>
              <w:rPr/>
              <w:t>特岗教师</w:t>
            </w:r>
            <w:r>
              <w:rPr/>
              <w:t xml:space="preserve">,201306-201604 </w:t>
            </w:r>
            <w:r>
              <w:rPr/>
              <w:t>信阳市淮滨县台头中学</w:t>
            </w:r>
            <w:r>
              <w:rPr>
                <w:rFonts w:eastAsia="Calibri"/>
              </w:rPr>
              <w:t xml:space="preserve"> </w:t>
            </w:r>
            <w:r>
              <w:rPr/>
              <w:t>教师</w:t>
            </w:r>
            <w:r>
              <w:rPr/>
              <w:t>,201604</w:t>
            </w:r>
            <w:r>
              <w:rPr/>
              <w:t>至今</w:t>
            </w:r>
            <w:r>
              <w:rPr>
                <w:rFonts w:eastAsia="Calibri"/>
              </w:rPr>
              <w:t xml:space="preserve"> </w:t>
            </w:r>
            <w:r>
              <w:rPr/>
              <w:t>信阳市淮滨县政府办公室</w:t>
            </w:r>
            <w:r>
              <w:rPr>
                <w:rFonts w:eastAsia="Calibri"/>
              </w:rPr>
              <w:t xml:space="preserve"> </w:t>
            </w:r>
            <w:r>
              <w:rPr/>
              <w:t>事业单位工作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珠海湾仔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明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23183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北石油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珠海湾仔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劳子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6220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景德镇陶瓷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珠海港口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华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659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1308-201503 </w:t>
            </w:r>
            <w:r>
              <w:rPr/>
              <w:t>中海国际广州分公司</w:t>
            </w:r>
            <w:r>
              <w:rPr>
                <w:rFonts w:eastAsia="Calibri"/>
              </w:rPr>
              <w:t xml:space="preserve"> </w:t>
            </w:r>
            <w:r>
              <w:rPr/>
              <w:t>实习轮机员</w:t>
            </w:r>
            <w:r>
              <w:rPr/>
              <w:t xml:space="preserve">,201503-201509 </w:t>
            </w:r>
            <w:r>
              <w:rPr/>
              <w:t>宜春市上高县瑞麦食品厂</w:t>
            </w:r>
            <w:r>
              <w:rPr>
                <w:rFonts w:eastAsia="Calibri"/>
              </w:rPr>
              <w:t xml:space="preserve"> </w:t>
            </w:r>
            <w:r>
              <w:rPr/>
              <w:t>工作人员</w:t>
            </w:r>
            <w:r>
              <w:rPr/>
              <w:t>,201509</w:t>
            </w:r>
            <w:r>
              <w:rPr/>
              <w:t>至今</w:t>
            </w:r>
            <w:r>
              <w:rPr>
                <w:rFonts w:eastAsia="Calibri"/>
              </w:rPr>
              <w:t xml:space="preserve"> </w:t>
            </w:r>
            <w:r>
              <w:rPr/>
              <w:t>宜春市上高县蒙山镇清湖村</w:t>
            </w:r>
            <w:r>
              <w:rPr>
                <w:rFonts w:eastAsia="Calibri"/>
              </w:rPr>
              <w:t xml:space="preserve"> </w:t>
            </w:r>
            <w:r>
              <w:rPr/>
              <w:t>大学生村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惠州大亚湾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维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116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惠州大亚湾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恕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902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惠州大亚湾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春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22050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惠州大亚湾海事处科员（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任晓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14241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西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惠州东江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依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金融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惠州东江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晓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4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南师范大学增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1009-201610 </w:t>
            </w:r>
            <w:r>
              <w:rPr/>
              <w:t>惠州市惠城区汝湖镇虾村</w:t>
            </w:r>
            <w:r>
              <w:rPr>
                <w:rFonts w:eastAsia="Calibri"/>
              </w:rPr>
              <w:t xml:space="preserve"> </w:t>
            </w:r>
            <w:r>
              <w:rPr/>
              <w:t>书记助理</w:t>
            </w:r>
            <w:r>
              <w:rPr/>
              <w:t xml:space="preserve">,201611-201708 </w:t>
            </w:r>
            <w:r>
              <w:rPr/>
              <w:t>惠州市惠城区职业指导中心</w:t>
            </w:r>
            <w:r>
              <w:rPr>
                <w:rFonts w:eastAsia="Calibri"/>
              </w:rPr>
              <w:t xml:space="preserve"> </w:t>
            </w:r>
            <w:r>
              <w:rPr/>
              <w:t>办事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源东源海事处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宇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9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南理工大学广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尾红海湾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维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9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尾红海湾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科及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6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集美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尾红海湾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庞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9251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华宇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尾陆丰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伟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226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泰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1207-201407 </w:t>
            </w:r>
            <w:r>
              <w:rPr/>
              <w:t>新疆巴音郭楞蒙古族自治州政府办公室</w:t>
            </w:r>
            <w:r>
              <w:rPr>
                <w:rFonts w:eastAsia="Calibri"/>
              </w:rPr>
              <w:t xml:space="preserve"> </w:t>
            </w:r>
            <w:r>
              <w:rPr/>
              <w:t>西部志愿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尾陆丰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杭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7031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交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尾陆丰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琪真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科技大学中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门开平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明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1265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门鹤山海事处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宇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61151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门恩平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蔡迪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3323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门恩平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健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湛江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1006-201303 </w:t>
            </w:r>
            <w:r>
              <w:rPr/>
              <w:t>江门市新会区大泽镇政府</w:t>
            </w:r>
            <w:r>
              <w:rPr>
                <w:rFonts w:eastAsia="Calibri"/>
              </w:rPr>
              <w:t xml:space="preserve"> </w:t>
            </w:r>
            <w:r>
              <w:rPr/>
              <w:t>大学生村官</w:t>
            </w:r>
            <w:r>
              <w:rPr/>
              <w:t>,201303</w:t>
            </w:r>
            <w:r>
              <w:rPr/>
              <w:t>至今</w:t>
            </w:r>
            <w:r>
              <w:rPr>
                <w:rFonts w:eastAsia="Calibri"/>
              </w:rPr>
              <w:t xml:space="preserve"> </w:t>
            </w:r>
            <w:r>
              <w:rPr/>
              <w:t>江门市纪委监察局</w:t>
            </w:r>
            <w:r>
              <w:rPr>
                <w:rFonts w:eastAsia="Calibri"/>
              </w:rPr>
              <w:t xml:space="preserve"> </w:t>
            </w:r>
            <w:r>
              <w:rPr/>
              <w:t>雇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阳江港口海事处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4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阳江江城海事处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熊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802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暨南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阳江阳西海事处科员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乃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12253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津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山港口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21811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山港口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刚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8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山石岐海事处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3334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山小榄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颖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5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外语外贸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山小榄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惠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5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山黄圃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22093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青岛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山黄圃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子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6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师范大学</w:t>
            </w:r>
            <w:r>
              <w:rPr/>
              <w:t>-</w:t>
            </w:r>
            <w:r>
              <w:rPr/>
              <w:t>香港浸会大学联合国际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山神湾海事处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颜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7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外语外贸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1507-201706 </w:t>
            </w:r>
            <w:r>
              <w:rPr/>
              <w:t>茂名市信宜市高城水库工程管理处</w:t>
            </w:r>
            <w:r>
              <w:rPr>
                <w:rFonts w:eastAsia="Calibri"/>
              </w:rPr>
              <w:t xml:space="preserve"> </w:t>
            </w:r>
            <w:r>
              <w:rPr/>
              <w:t>三支一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佛山顺德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晓东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7830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陕西科技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佛山顺德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剑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222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佛山顺德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罗生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81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昌大学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1209-201408 </w:t>
            </w:r>
            <w:r>
              <w:rPr/>
              <w:t>赣州市宁都县黄石镇沙子岭村委会</w:t>
            </w:r>
            <w:r>
              <w:rPr>
                <w:rFonts w:eastAsia="Calibri"/>
              </w:rPr>
              <w:t xml:space="preserve"> </w:t>
            </w:r>
            <w:r>
              <w:rPr/>
              <w:t>大学生村官</w:t>
            </w:r>
            <w:r>
              <w:rPr/>
              <w:t>,201411</w:t>
            </w:r>
            <w:r>
              <w:rPr/>
              <w:t>至今</w:t>
            </w:r>
            <w:r>
              <w:rPr>
                <w:rFonts w:eastAsia="Calibri"/>
              </w:rPr>
              <w:t xml:space="preserve"> </w:t>
            </w:r>
            <w:r>
              <w:rPr/>
              <w:t>广州市城市道路路政管理所</w:t>
            </w:r>
            <w:r>
              <w:rPr>
                <w:rFonts w:eastAsia="Calibri"/>
              </w:rPr>
              <w:t xml:space="preserve"> </w:t>
            </w:r>
            <w:r>
              <w:rPr/>
              <w:t>路政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佛山顺德海事处科员（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雅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75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佛山顺德海事处科员（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发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756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佛山顺德海事处科员（五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国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8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佛山顺德海事处科员（六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龚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3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财经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佛山高明海事处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山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3460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阳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肇庆港口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志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4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韶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0912-201211 </w:t>
            </w:r>
            <w:r>
              <w:rPr/>
              <w:t>云浮市云安区六都镇大庆村委</w:t>
            </w:r>
            <w:r>
              <w:rPr>
                <w:rFonts w:eastAsia="Calibri"/>
              </w:rPr>
              <w:t xml:space="preserve"> </w:t>
            </w:r>
            <w:r>
              <w:rPr/>
              <w:t>大学生村官</w:t>
            </w:r>
            <w:r>
              <w:rPr/>
              <w:t>,201211</w:t>
            </w:r>
            <w:r>
              <w:rPr/>
              <w:t>至今</w:t>
            </w:r>
            <w:r>
              <w:rPr>
                <w:rFonts w:eastAsia="Calibri"/>
              </w:rPr>
              <w:t xml:space="preserve"> </w:t>
            </w:r>
            <w:r>
              <w:rPr/>
              <w:t>云浮市烈士陵园管理处</w:t>
            </w:r>
            <w:r>
              <w:rPr>
                <w:rFonts w:eastAsia="Calibri"/>
              </w:rPr>
              <w:t xml:space="preserve"> </w:t>
            </w:r>
            <w:r>
              <w:rPr/>
              <w:t>事业单位工作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肇庆港口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11901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油大学（北京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肇庆港口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优优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2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肇庆鼎湖海事处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许凌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2392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京工业大学浦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08</w:t>
            </w:r>
            <w:r>
              <w:rPr/>
              <w:t>至今</w:t>
            </w:r>
            <w:r>
              <w:rPr>
                <w:rFonts w:eastAsia="Calibri"/>
              </w:rPr>
              <w:t xml:space="preserve"> </w:t>
            </w:r>
            <w:r>
              <w:rPr/>
              <w:t>南通市通州湾江海联动开发示范区东余村委会</w:t>
            </w:r>
            <w:r>
              <w:rPr>
                <w:rFonts w:eastAsia="Calibri"/>
              </w:rPr>
              <w:t xml:space="preserve"> </w:t>
            </w:r>
            <w:r>
              <w:rPr/>
              <w:t>大学生村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肇庆绥江海事处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14363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交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肇庆绥江海事处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出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1163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津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肇庆绥江海事处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61152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肇庆封开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宗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7630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肇庆封开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源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5221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海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肇庆封开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海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5831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哈尔滨工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肇庆德庆海事处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鸿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5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肇庆高要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洁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9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肇庆高要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毅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8021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工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肇庆高要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慧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4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师范大学珠海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肇庆高要海事处科员（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荣健君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7521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清远清城海事处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济远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8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央司法警官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清远英德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俊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8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技术师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清远英德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海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2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南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韶关曲江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曾令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7032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海洋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韶关曲江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贾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2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师范大学珠海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韶关曲江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嵘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6291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东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0507-200601 </w:t>
            </w:r>
            <w:r>
              <w:rPr/>
              <w:t>九江市星子县世纪龙机械有限公司</w:t>
            </w:r>
            <w:r>
              <w:rPr>
                <w:rFonts w:eastAsia="Calibri"/>
              </w:rPr>
              <w:t xml:space="preserve"> </w:t>
            </w:r>
            <w:r>
              <w:rPr/>
              <w:t>员工</w:t>
            </w:r>
            <w:r>
              <w:rPr/>
              <w:t xml:space="preserve">,200602-200802 </w:t>
            </w:r>
            <w:r>
              <w:rPr/>
              <w:t>中国检验认证集团深圳有限公司</w:t>
            </w:r>
            <w:r>
              <w:rPr>
                <w:rFonts w:eastAsia="Calibri"/>
              </w:rPr>
              <w:t xml:space="preserve"> </w:t>
            </w:r>
            <w:r>
              <w:rPr/>
              <w:t>检验工程师</w:t>
            </w:r>
            <w:r>
              <w:rPr/>
              <w:t xml:space="preserve">,200803-200904 </w:t>
            </w:r>
            <w:r>
              <w:rPr/>
              <w:t>三洋电机有限公司</w:t>
            </w:r>
            <w:r>
              <w:rPr>
                <w:rFonts w:eastAsia="Calibri"/>
              </w:rPr>
              <w:t xml:space="preserve"> </w:t>
            </w:r>
            <w:r>
              <w:rPr/>
              <w:t>员工</w:t>
            </w:r>
            <w:r>
              <w:rPr/>
              <w:t xml:space="preserve">,200909-201109 </w:t>
            </w:r>
            <w:r>
              <w:rPr/>
              <w:t>九江市星子县农业局</w:t>
            </w:r>
            <w:r>
              <w:rPr>
                <w:rFonts w:eastAsia="Calibri"/>
              </w:rPr>
              <w:t xml:space="preserve"> </w:t>
            </w:r>
            <w:r>
              <w:rPr/>
              <w:t>三支一扶</w:t>
            </w:r>
            <w:r>
              <w:rPr/>
              <w:t>,201109</w:t>
            </w:r>
            <w:r>
              <w:rPr/>
              <w:t>至今</w:t>
            </w:r>
            <w:r>
              <w:rPr>
                <w:rFonts w:eastAsia="Calibri"/>
              </w:rPr>
              <w:t xml:space="preserve"> </w:t>
            </w:r>
            <w:r>
              <w:rPr/>
              <w:t>庐山市农业局</w:t>
            </w:r>
            <w:r>
              <w:rPr>
                <w:rFonts w:eastAsia="Calibri"/>
              </w:rPr>
              <w:t xml:space="preserve"> </w:t>
            </w:r>
            <w:r>
              <w:rPr/>
              <w:t>事业单位工作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韶关浈武江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许家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韶关浈武江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雨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3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邑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梅州丰顺海事处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锦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5593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厦门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梅州大埔海事处科员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志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33461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交通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梅州蕉岭海事处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锴涛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7032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医学院（东莞校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茂名水东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斯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220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警官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茂名水东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浩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7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茂名水东海事处科员（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华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80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大学松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1507-201706 </w:t>
            </w:r>
            <w:r>
              <w:rPr/>
              <w:t>茂名市茂南区镇盛镇人民政府</w:t>
            </w:r>
            <w:r>
              <w:rPr>
                <w:rFonts w:eastAsia="Calibri"/>
              </w:rPr>
              <w:t xml:space="preserve"> </w:t>
            </w:r>
            <w:r>
              <w:rPr/>
              <w:t>三支一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茂名水东海事处科员（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超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4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航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揭阳惠来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斯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703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惠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揭阳惠来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桂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244164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南大学滇池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1212-201402 </w:t>
            </w:r>
            <w:r>
              <w:rPr/>
              <w:t>汕尾市信利电子有限公司</w:t>
            </w:r>
            <w:r>
              <w:rPr>
                <w:rFonts w:eastAsia="Calibri"/>
              </w:rPr>
              <w:t xml:space="preserve"> </w:t>
            </w:r>
            <w:r>
              <w:rPr/>
              <w:t>员工</w:t>
            </w:r>
            <w:r>
              <w:rPr/>
              <w:t xml:space="preserve">,201402-201602 </w:t>
            </w:r>
            <w:r>
              <w:rPr/>
              <w:t>汕尾市城区红草镇埔边村委会</w:t>
            </w:r>
            <w:r>
              <w:rPr>
                <w:rFonts w:eastAsia="Calibri"/>
              </w:rPr>
              <w:t xml:space="preserve"> </w:t>
            </w:r>
            <w:r>
              <w:rPr/>
              <w:t>大学生村官</w:t>
            </w:r>
            <w:r>
              <w:rPr/>
              <w:t>,201611</w:t>
            </w:r>
            <w:r>
              <w:rPr/>
              <w:t>至今</w:t>
            </w:r>
            <w:r>
              <w:rPr>
                <w:rFonts w:eastAsia="Calibri"/>
              </w:rPr>
              <w:t xml:space="preserve"> </w:t>
            </w:r>
            <w:r>
              <w:rPr/>
              <w:t>汕尾市城区捷胜镇捷胜卫生院</w:t>
            </w:r>
            <w:r>
              <w:rPr>
                <w:rFonts w:eastAsia="Calibri"/>
              </w:rPr>
              <w:t xml:space="preserve"> </w:t>
            </w:r>
            <w:r>
              <w:rPr/>
              <w:t>员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定向招录服务基层项目人员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揭阳南河海事处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姜遥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726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青岛大学电子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招录应届毕业生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揭阳揭东海事处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泽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703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南理工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黄埔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文亮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航海高等专科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沙角海事处科员（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文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44071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航海高等专科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沙角海事处科员（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232065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通航运职业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7:00Z</dcterms:created>
  <dc:creator>User</dc:creator>
  <dc:description/>
  <cp:keywords/>
  <dc:language>en-US</dc:language>
  <cp:lastModifiedBy>User</cp:lastModifiedBy>
  <dcterms:modified xsi:type="dcterms:W3CDTF">2018-05-15T12:27:00Z</dcterms:modified>
  <cp:revision>1</cp:revision>
  <dc:subject/>
  <dc:title>广东海事局2018年度拟录用公务员名单</dc:title>
</cp:coreProperties>
</file>