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忠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农民合作社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年专业技术人才引进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41"/>
        <w:gridCol w:w="962"/>
        <w:gridCol w:w="779"/>
        <w:gridCol w:w="3420"/>
        <w:gridCol w:w="1250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序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企业名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招聘岗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招聘人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岗位要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工资待遇及福利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忠县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农民合作社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岗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岁以下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限男性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，专业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全日制教育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科及以上学历 ，了解农业农村工作和行政机关工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熟悉市场经济管理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熟悉计算机操作及相关办公软件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具备机动车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驾驶证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有财务管理经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者优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000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，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五险一金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”另计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忠县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农民合作社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岗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岁以下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限女性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财务管理、会计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类专业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全日制教育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科及以上学历 ，了解农业农村工作和行政机关工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熟悉市场经济管理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熟悉计算机操作及相关办公软件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有会计工作经验者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优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000-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，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五险一金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”另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韬光养晦</cp:lastModifiedBy>
  <cp:lastPrinted>2019-03-03T20:41:00Z</cp:lastPrinted>
  <dcterms:modified xsi:type="dcterms:W3CDTF">2019-03-03T1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