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right="641" w:firstLine="48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0"/>
          <w:szCs w:val="40"/>
        </w:rPr>
        <w:br/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0"/>
          <w:szCs w:val="40"/>
        </w:rPr>
        <w:t>江津区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0"/>
          <w:szCs w:val="40"/>
        </w:rPr>
        <w:t>2019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40"/>
          <w:szCs w:val="40"/>
        </w:rPr>
        <w:t>年面向社会公开（考核）招聘事业单位工作人员拟聘用人员</w:t>
      </w:r>
    </w:p>
    <w:p>
      <w:pPr>
        <w:pStyle w:val="Normal"/>
        <w:widowControl/>
        <w:shd w:fill="FFFFFF" w:val="clear"/>
        <w:spacing w:lineRule="atLeast" w:line="240"/>
        <w:ind w:right="750" w:firstLine="48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 </w:t>
      </w:r>
    </w:p>
    <w:tbl>
      <w:tblPr>
        <w:tblW w:w="14459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"/>
        <w:gridCol w:w="851"/>
        <w:gridCol w:w="567"/>
        <w:gridCol w:w="992"/>
        <w:gridCol w:w="850"/>
        <w:gridCol w:w="567"/>
        <w:gridCol w:w="993"/>
        <w:gridCol w:w="1134"/>
        <w:gridCol w:w="1134"/>
        <w:gridCol w:w="1427"/>
        <w:gridCol w:w="841"/>
        <w:gridCol w:w="1275"/>
        <w:gridCol w:w="1418"/>
        <w:gridCol w:w="992"/>
        <w:gridCol w:w="992"/>
      </w:tblGrid>
      <w:tr>
        <w:trPr>
          <w:trHeight w:val="7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否符合职位要求的其他条件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拟聘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田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989.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西南财经大学天府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000000071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80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四面山森林资源服务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2_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财务管理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下半年公招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王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994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000000031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76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柏林镇农业服务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30_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农林管理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下半年公招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孙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992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6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重庆师范大学涉外商贸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000000053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四屏镇文化服务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38_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下半年公招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熊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988.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5.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大连海事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交通信息工程及控制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87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区桥梁和隧道管理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3_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工程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赴高校招聘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李艳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1997.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80.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江津二中（高中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3-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Calibri" w:hAnsi="Calibri" w:eastAsia="微软雅黑" w:cs="Calibri"/>
                <w:color w:val="000000"/>
                <w:kern w:val="0"/>
                <w:szCs w:val="21"/>
              </w:rPr>
            </w:pPr>
            <w:r>
              <w:rPr>
                <w:rFonts w:eastAsia="方正仿宋_GBK;宋体" w:cs="Calibri" w:ascii="方正仿宋_GBK;宋体" w:hAnsi="方正仿宋_GBK;宋体"/>
                <w:color w:val="000000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Calibri" w:eastAsia="方正仿宋_GBK;宋体"/>
                <w:color w:val="000000"/>
                <w:kern w:val="0"/>
                <w:sz w:val="24"/>
              </w:rPr>
              <w:t>教师考核招聘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750" w:firstLine="48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方正仿宋_GBK;宋体" w:cs="Calibri" w:ascii="方正仿宋_GBK;宋体" w:hAnsi="方正仿宋_GBK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2:00Z</dcterms:created>
  <dc:creator>忠信技术</dc:creator>
  <dc:description/>
  <dc:language>en-US</dc:language>
  <cp:lastModifiedBy>微软用户</cp:lastModifiedBy>
  <dcterms:modified xsi:type="dcterms:W3CDTF">2020-02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