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411"/>
        <w:gridCol w:w="297"/>
        <w:gridCol w:w="925"/>
        <w:gridCol w:w="678"/>
        <w:gridCol w:w="582"/>
        <w:gridCol w:w="868"/>
        <w:gridCol w:w="834"/>
        <w:gridCol w:w="902"/>
        <w:gridCol w:w="696"/>
        <w:gridCol w:w="868"/>
        <w:gridCol w:w="639"/>
        <w:gridCol w:w="297"/>
      </w:tblGrid>
      <w:tr>
        <w:trPr/>
        <w:tc>
          <w:tcPr>
            <w:tcW w:w="83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附件秀山土家族苗族自治县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年公开招聘事业单位专业技术人员（卫生系列）拟聘人员公示表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学历（学位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考试考核总成绩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职称或执业资格证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拟聘单位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拟聘岗位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田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4.0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武汉大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9.0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6.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简梅红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4.0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专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庆三峡医药高等专科学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7.0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.10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士执业资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田康林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5.0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专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庆医药高等专科学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6.0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0.9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士执业资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程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2.0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专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上海健康职业技术学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4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.90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士执业资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慧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5.0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专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北民族学院科技学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6.0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1.9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士执业资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谢彩莲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4.0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北民族大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9.0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4.80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康复治疗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成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89.0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遵义医学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4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.7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黄丽江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5.1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福建中医药大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9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.00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罗婷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6.0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贵州中医药大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9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7.9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士执业资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罗晓华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4.0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医学检验技术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吉林医药学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8.0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9.50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检验科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白曼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7.1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庆医科大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9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2.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康复治疗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王金燕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6.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庆医科大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9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6.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赵风帆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1.0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庆医科大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5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1.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田应静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4.0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遵义医科大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9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7.8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士执业资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杨眉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5.0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专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荆州职业技术学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7.0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4.6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士执业资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萍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4.0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长治医学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7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.20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士执业资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吴曦宁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6.1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庆医科大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9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5.3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欣悦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5.0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庆理工大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7.0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3.4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科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田欣欣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2.1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医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广州中医药大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7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9.80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中医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医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谭梁昆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4.1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西医临床医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湖北民族学院科技学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8.0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.20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中医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医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邹冯轩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3.0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会计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临沂大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5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3.6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助理会计师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中医医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财务专计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李艳平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4.10 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专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庆三峡医药高等专科学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6.0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.20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执业助理医师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官庄街道社区卫生服务中心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张圆梦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4.0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专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庆医药高等专科学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6.0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7.50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执业助理医师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清溪场镇中心卫生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曾慧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2.1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专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现代职业学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5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.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执业助理医师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洪安镇中心卫生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雷燕清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4.1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专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岳阳职业技术学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6.0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2.8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执业助理医师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隘口镇卫生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田芳红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3.0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专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铜仁职业技术学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6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1.40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执业助理医师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雅江镇卫生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陈坤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1.0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专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针灸推拿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庆三峡医药高等专科学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4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6.80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执业助理医师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溪口镇卫生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康复治疗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滕慧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5.0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专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铜仁职业技术学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7.07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7.4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执业助理医师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钟灵镇卫生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吴慧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96.0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日制专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庆三峡医药高等专科学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7.0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5.70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执业助理医师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钟灵镇卫生院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专技人员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76" w:after="226"/>
        <w:ind w:left="376" w:right="376" w:hanging="0"/>
        <w:rPr>
          <w:rFonts w:ascii="方正仿宋_GBK;微软雅黑" w:hAnsi="方正仿宋_GBK;微软雅黑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450" w:before="76" w:after="226"/>
        <w:ind w:left="376" w:right="376" w:hanging="0"/>
        <w:rPr/>
      </w:pPr>
      <w:r>
        <w:rPr/>
      </w:r>
    </w:p>
    <w:p>
      <w:pPr>
        <w:pStyle w:val="Collection"/>
        <w:keepNext w:val="false"/>
        <w:keepLines w:val="false"/>
        <w:widowControl/>
        <w:pBdr/>
        <w:spacing w:lineRule="atLeast" w:line="450" w:before="76" w:after="226"/>
        <w:ind w:left="0" w:right="0" w:hanging="0"/>
        <w:rPr/>
      </w:pPr>
      <w:r>
        <w:rPr>
          <w:rFonts w:ascii="微软雅黑" w:hAnsi="微软雅黑" w:cs="微软雅黑" w:eastAsia="微软雅黑"/>
          <w:sz w:val="21"/>
          <w:szCs w:val="21"/>
        </w:rPr>
        <w:t>【</w:t>
      </w:r>
      <w:hyperlink r:id="rId2">
        <w:r>
          <w:rPr>
            <w:rStyle w:val="InternetLink"/>
            <w:rFonts w:ascii="微软雅黑" w:hAnsi="微软雅黑" w:cs="微软雅黑" w:eastAsia="微软雅黑"/>
            <w:color w:val="000099"/>
            <w:sz w:val="21"/>
            <w:szCs w:val="21"/>
            <w:u w:val="none"/>
          </w:rPr>
          <w:t>收藏此页</w:t>
        </w:r>
      </w:hyperlink>
      <w:r>
        <w:rPr>
          <w:rFonts w:ascii="微软雅黑" w:hAnsi="微软雅黑" w:cs="微软雅黑" w:eastAsia="微软雅黑"/>
          <w:sz w:val="21"/>
          <w:szCs w:val="21"/>
        </w:rPr>
        <w:t>】【</w:t>
      </w:r>
      <w:hyperlink r:id="rId3">
        <w:r>
          <w:rPr>
            <w:rStyle w:val="InternetLink"/>
            <w:rFonts w:ascii="微软雅黑" w:hAnsi="微软雅黑" w:cs="微软雅黑" w:eastAsia="微软雅黑"/>
            <w:color w:val="000099"/>
            <w:sz w:val="21"/>
            <w:szCs w:val="21"/>
            <w:u w:val="none"/>
          </w:rPr>
          <w:t>关闭</w:t>
        </w:r>
      </w:hyperlink>
      <w:r>
        <w:rPr>
          <w:rFonts w:ascii="微软雅黑" w:hAnsi="微软雅黑" w:cs="微软雅黑" w:eastAsia="微软雅黑"/>
          <w:sz w:val="21"/>
          <w:szCs w:val="21"/>
        </w:rPr>
        <w:t>】</w:t>
      </w:r>
    </w:p>
    <w:p>
      <w:pPr>
        <w:pStyle w:val="Normal"/>
        <w:keepNext w:val="false"/>
        <w:keepLines w:val="false"/>
        <w:widowControl/>
        <w:spacing w:before="76" w:after="24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llection">
    <w:name w:val="collection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lsbj.cq.gov.cn/c/2020-02-24/javascript:window.external.addFavorite(location.href,&apos;&#31168;&#23665;&#22303;&#23478;&#26063;&#33495;&#26063;&#33258;&#27835;&#21439;2019&#24180;&#20844;&#24320;&#25307;&#32856;&#20107;&#19994;&#21333;&#20301;&#19987;&#19994;&#25216;&#26415;&#20154;&#21592;&#65288;&#21355;&#29983;&#31995;&#21015;&#65289;&#25311;&#32856;&#29992;&#20154;&#21592;&#20844;&#31034;" TargetMode="External"/><Relationship Id="rId3" Type="http://schemas.openxmlformats.org/officeDocument/2006/relationships/hyperlink" Target="http://rlsbj.cq.gov.cn/c/2020-02-24/javascript:window.close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46:40Z</dcterms:created>
  <dc:creator>Administrator</dc:creator>
  <dc:description/>
  <dc:language>en-US</dc:language>
  <cp:lastModifiedBy>那时花开咖啡馆。</cp:lastModifiedBy>
  <dcterms:modified xsi:type="dcterms:W3CDTF">2020-02-25T01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