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岗位设置一览表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54"/>
        <w:gridCol w:w="1134"/>
        <w:gridCol w:w="5692"/>
        <w:gridCol w:w="3456"/>
      </w:tblGrid>
      <w:tr>
        <w:trPr>
          <w:trHeight w:val="65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部门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岗位类别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主要职责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应聘岗位条件</w:t>
            </w:r>
          </w:p>
        </w:tc>
      </w:tr>
      <w:tr>
        <w:trPr>
          <w:trHeight w:val="2853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小标宋简体;Arial Unicode MS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智能制造学院（</w:t>
            </w:r>
            <w:r>
              <w:rPr>
                <w:rFonts w:eastAsia="仿宋_GB2312;Arial Unicode MS" w:cs="方正小标宋简体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名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汽车实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干事</w:t>
            </w: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1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小标宋简体;Arial Unicode MS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管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1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负责统筹汽车实训室建设与管理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2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负责实训室内部管理文件拟定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3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负责实训室项目申报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4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负责实训教学统筹管理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5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负责汽车实训室上报数据审核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6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负责实训室组织汽车实训人员政治学习和业务提升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7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负责汽车实训耗材申报和管理的审核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8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完成领导交办的其他工作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35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周岁及以下；具有本科及以上学历、学位；汽车、电子、机械类专业优先；具备较为扎实的汽车专业知识和汽车实训室建设规划能力，熟练使用办公软、汽车设备、汽车检测工具、有一定公文写作能力、宣传策划能力、沟通协调能力。</w:t>
            </w:r>
          </w:p>
        </w:tc>
      </w:tr>
      <w:tr>
        <w:trPr>
          <w:trHeight w:val="2853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汽车实训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员</w:t>
            </w: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2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专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1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负责实训室日常管理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2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负责协助上课教师开展实训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3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负责实训室耗材管理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4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负责实训室设备管理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5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负责实训室教学管理资料收集、整理和上报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6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协助主任做好实训室规划、建设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7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协助主任做好实训室项目申报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8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完成领导交办的其他工作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35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周岁及以下；具有本科及以上学历；具有一定的汽车专业基础知识，对汽车工具、零配件有一定的认识能力、分辨能力和计算机使用能力。</w:t>
            </w:r>
          </w:p>
        </w:tc>
      </w:tr>
      <w:tr>
        <w:trPr>
          <w:trHeight w:val="285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小标宋简体;Arial Unicode MS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电力工程学院（</w:t>
            </w:r>
            <w:r>
              <w:rPr>
                <w:rFonts w:eastAsia="仿宋_GB2312;Arial Unicode MS" w:cs="方正小标宋简体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名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小标宋简体;Arial Unicode MS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实训员</w:t>
            </w:r>
            <w:r>
              <w:rPr>
                <w:rFonts w:eastAsia="仿宋_GB2312;Arial Unicode MS" w:cs="方正小标宋简体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小标宋简体;Arial Unicode MS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专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1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负责实训室资产管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2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实践教学计划管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3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实践教学服务与辅助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4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实训室日常管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5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实训室开放、共享管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6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过程档案管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7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做好对校外各级领导和专家组、参观访问团体等的临时性或计划性的接待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 xml:space="preserve">8. 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完成领导交办的其他工作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35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周岁及以下；电力类专业全日制本科及以上学历学位；有电力行业工程师职称，学历要求可放宽至全日制专科</w:t>
            </w:r>
          </w:p>
        </w:tc>
      </w:tr>
      <w:tr>
        <w:trPr>
          <w:trHeight w:val="517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小标宋简体;Arial Unicode MS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保卫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小标宋简体;Arial Unicode MS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（</w:t>
            </w:r>
            <w:r>
              <w:rPr>
                <w:rFonts w:eastAsia="仿宋_GB2312;Arial Unicode MS" w:cs="方正小标宋简体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名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小标宋简体;Arial Unicode MS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小标宋简体;Arial Unicode MS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消防内勤干事</w:t>
            </w:r>
            <w:r>
              <w:rPr>
                <w:rFonts w:eastAsia="仿宋_GB2312;Arial Unicode MS" w:cs="方正小标宋简体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方正小标宋简体;Arial Unicode MS" w:eastAsia="仿宋_GB2312;Arial Unicode MS"/>
              </w:rPr>
              <w:t>管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1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贯彻执行国家消防条例，参加消防安全检查，组织防火安全教育，对消防工作存在的隐患和不安全因素提出整改意见，拟订消防器材的购买、配备使用方案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2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拟订年度消防工作计划，组织实施日常工作消防安全管理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3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组织实施对本单位消防设施、灭火器材和消防安全标志的维护保养，确保其完好有效，确保疏散通道和安全出口畅通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4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组织实施防火检查和火灾隐患整改工作，组织管理专职、义务消防队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5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在教职工中组织开展消防知识、技能的宣传教育和培训，组织灭火和应急疏散预案的实施和演练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6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做好对公安机关和消防部门对学院的各项检查的协助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7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负责消防资料收集、整理、归档等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8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参与重要时间节点、校内大型活动的值勤安保及应急值班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9.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完成领导交办的其它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宋体;SimSun" w:hAnsi="宋体;SimSun"/>
                <w:kern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35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周岁及以下；全日制本科及以上学历，专业不限；具备较强的计算机操作能力、文字表达能力和公文写作能力；具有较强的语言沟通能力，普通话标准；具有良好的思想品德修养，具有较强的责任心和敬业精神，服从领导工作安排，身体健康，无违法犯罪记录；具有消防、公安、应急管理等相关工作经验有先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宋体;SimSun" w:hAnsi="宋体;SimSun"/>
                <w:kern w:val="0"/>
              </w:rPr>
            </w:r>
          </w:p>
        </w:tc>
      </w:tr>
      <w:tr>
        <w:trPr>
          <w:trHeight w:val="40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方正小标宋简体;Arial Unicode MS"/>
                <w:kern w:val="0"/>
              </w:rPr>
            </w:pPr>
            <w:r>
              <w:rPr>
                <w:rFonts w:eastAsia="仿宋_GB2312;Arial Unicode MS" w:cs="方正小标宋简体;Arial Unicode MS" w:ascii="仿宋_GB2312;Arial Unicode MS" w:hAnsi="仿宋_GB2312;Arial Unicode MS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安稳内勤干事</w:t>
            </w: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1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管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1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、认真学习安稳工作的法律法规和上级有关学校安稳工作的文件精神，增强安全意识，掌握安全工作的基本要求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2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、全面了解学校安稳工作的内容，熟悉学校安稳工作的业务知识和技能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3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、负责部门公文的收文、送、催办、立卷、归档等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4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、负责部门信息的收集、整理、打印、分发及处内考核等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5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、负责部门会议纪要拟写、安稳政务值班安排统计、会务安排等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6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、参与重要时间节点、校内大型活动的值勤安保及应急值班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7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、完成领导交办的其它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  <w:t>35</w:t>
            </w:r>
            <w:r>
              <w:rPr>
                <w:rFonts w:ascii="仿宋_GB2312;Arial Unicode MS" w:hAnsi="仿宋_GB2312;Arial Unicode MS" w:cs="方正小标宋_GBK;Adine Kirnberg" w:eastAsia="仿宋_GB2312;Arial Unicode MS"/>
                <w:kern w:val="0"/>
              </w:rPr>
              <w:t>周岁及以下；本科及以上学历，专业不限；具备较强的计算机操作能力和较强的文字表达能力；具有良好的思想品德修养，具有较强的责任心和敬业精神，服从领导工作安排，身体健康，无违法犯罪记录；具有学校、大型企业及公安机关工作经验优先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方正小标宋_GBK;Adine Kirnberg"/>
                <w:kern w:val="0"/>
              </w:rPr>
            </w:pPr>
            <w:r>
              <w:rPr>
                <w:rFonts w:eastAsia="仿宋_GB2312;Arial Unicode MS" w:cs="方正小标宋_GBK;Adine Kirnberg" w:ascii="仿宋_GB2312;Arial Unicode MS" w:hAnsi="仿宋_GB2312;Arial Unicode MS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695" w:footer="0" w:bottom="1446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方正小标宋_GBK;Adine Kirnberg" w:hAnsi="方正小标宋_GBK;Adine Kirnberg" w:eastAsia="方正小标宋_GBK;Adine Kirnberg" w:cs="方正小标宋_GBK;Adine Kirnberg"/>
          <w:kern w:val="0"/>
        </w:rPr>
      </w:pPr>
      <w:r>
        <w:rPr>
          <w:rFonts w:eastAsia="方正小标宋_GBK;Adine Kirnberg" w:cs="方正小标宋_GBK;Adine Kirnberg" w:ascii="方正小标宋_GBK;Adine Kirnberg" w:hAnsi="方正小标宋_GBK;Adine Kirnberg"/>
          <w:kern w:val="0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_GBK;Adine Kirnberg" w:hAnsi="方正小标宋_GBK;Adine Kirnberg" w:eastAsia="方正小标宋_GBK;Adine Kirnberg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_GBK;Adine Kirnberg" w:hAnsi="方正小标宋_GBK;Adine Kirnberg" w:cs="宋体;SimSun" w:eastAsia="方正小标宋_GBK;Adine Kirnberg"/>
          <w:b/>
          <w:bCs/>
          <w:spacing w:val="-20"/>
          <w:kern w:val="0"/>
          <w:sz w:val="32"/>
          <w:szCs w:val="32"/>
        </w:rPr>
        <w:t>重庆水利电力职业技术学院招聘工作人员报名表</w:t>
      </w:r>
    </w:p>
    <w:tbl>
      <w:tblPr>
        <w:tblW w:w="9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70"/>
        <w:gridCol w:w="645"/>
        <w:gridCol w:w="60"/>
        <w:gridCol w:w="840"/>
        <w:gridCol w:w="1290"/>
        <w:gridCol w:w="1125"/>
        <w:gridCol w:w="1119"/>
        <w:gridCol w:w="1985"/>
      </w:tblGrid>
      <w:tr>
        <w:trPr>
          <w:trHeight w:val="69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照片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籍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身份证号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40"/>
              </w:rPr>
            </w:pPr>
            <w:r>
              <w:rPr>
                <w:rFonts w:eastAsia="仿宋_GB2312;Arial Unicode MS" w:ascii="仿宋_GB2312;Arial Unicode MS" w:hAnsi="仿宋_GB2312;Arial Unicode MS"/>
                <w:spacing w:val="-4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40"/>
              </w:rPr>
            </w:pPr>
            <w:r>
              <w:rPr>
                <w:rFonts w:eastAsia="仿宋_GB2312;Arial Unicode MS" w:ascii="仿宋_GB2312;Arial Unicode MS" w:hAnsi="仿宋_GB2312;Arial Unicode MS"/>
                <w:spacing w:val="-4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家庭住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系方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4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40"/>
              </w:rPr>
            </w:pPr>
            <w:r>
              <w:rPr>
                <w:rFonts w:eastAsia="仿宋_GB2312;Arial Unicode MS" w:ascii="仿宋_GB2312;Arial Unicode MS" w:hAnsi="仿宋_GB2312;Arial Unicode MS"/>
                <w:spacing w:val="-4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本科毕业时间、学校、专业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硕士毕业时间、学校、专业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707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以前从事相关岗位业绩简述（相关岗位经历、经验和岗位优势，限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字内）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92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习（全日制学历起）工作简历和任职情况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3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获奖情况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4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专业技能（如外语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计算机过级情况、获得职称情况）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91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其他需要说明的事项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5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注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来学院复核时必须自己打印一份并贴上相片，签字核实。</w:t>
            </w:r>
          </w:p>
        </w:tc>
      </w:tr>
    </w:tbl>
    <w:p>
      <w:pPr>
        <w:pStyle w:val="Normal"/>
        <w:ind w:right="-874" w:hanging="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以上情况真实有效，如有虚假，本人承担由此产生的一切责任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填表人签字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695" w:right="14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dine Kirnberg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30:00Z</dcterms:created>
  <dc:creator>Administrator</dc:creator>
  <dc:description/>
  <dc:language>en-US</dc:language>
  <cp:lastModifiedBy>Administrator</cp:lastModifiedBy>
  <dcterms:modified xsi:type="dcterms:W3CDTF">2020-05-28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