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2376"/>
        <w:gridCol w:w="2018"/>
        <w:gridCol w:w="3118"/>
      </w:tblGrid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求人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条件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感染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硕士研究生及以上学历并取得相应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、内科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周岁以下，取得执业医师资格证，规范化培训合格证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血管内科心电图室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本科及以上学历并取得相应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、内科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周岁以下，具有心内科或心电图室工作经历、取得执业医师资格证、规范化培训合格证或中级职称资格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神经内科电生理室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硕士研究生及以上学历并取得相应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神经病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周岁以下，取得执业医师资格证，规范化培训合格证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神经内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硕士研究生及以上学历并取得相应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神经病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周岁以下，取得执业医师资格证，规范化培训合格证，在</w:t>
            </w: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Cs w:val="21"/>
              </w:rPr>
              <w:t>论文检索收录期刊上发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篇及以上学术论著（</w:t>
            </w:r>
            <w:r>
              <w:rPr>
                <w:rFonts w:cs="宋体;SimSun" w:ascii="宋体;SimSun" w:hAnsi="宋体;SimSun"/>
                <w:bCs/>
                <w:szCs w:val="21"/>
              </w:rPr>
              <w:t>IF</w:t>
            </w:r>
            <w:r>
              <w:rPr>
                <w:rFonts w:cs="方正仿宋_GBK;微软雅黑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2.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呼吸与危重症医学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硕士研究生及以上学历并取得相应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、急诊医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周岁以下，取得执业医师资格证，规范化培训合格证，有相关工作经历优先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科医学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硕士研究生及以上学历并取得相应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科学、全科医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周岁以下，取得执业医师资格证，规范化培训合格证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急诊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硕士研究生及以上学历并取得相应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急诊医学、内科学、外科学、全科医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周岁以下，取得执业医师资格证，规范化培训合格证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神经外科（</w:t>
            </w:r>
            <w:r>
              <w:rPr>
                <w:rFonts w:cs="宋体;SimSun" w:ascii="宋体;SimSun" w:hAnsi="宋体;SimSun"/>
                <w:bCs/>
                <w:szCs w:val="21"/>
              </w:rPr>
              <w:t>NICU</w:t>
            </w:r>
            <w:r>
              <w:rPr>
                <w:rFonts w:ascii="宋体;SimSun" w:hAnsi="宋体;SimSun" w:cs="宋体;SimSun"/>
                <w:bCs/>
                <w:szCs w:val="21"/>
              </w:rPr>
              <w:t>）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硕士研究生及以上学历并取得相应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呼吸内科、急诊医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周岁以下，取得执业医师资格证，规范化培训合格证，有相关工作经历者优先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儿外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硕士研究生及以上学历并取得相应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、儿科学（外科方向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周岁以下，取得执业医师资格证，规范化培训合格证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胃肠外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硕士研究生及以上学历并取得相应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科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周岁以下，取得执业医师资格证，规范化培训合格证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妇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硕士研究生及以上学历并取得相应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妇产科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周岁以下，取得执业医师资格证，规范化培训合格证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硕士研究生及以上学历并取得相应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妇产科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周岁以下，取得执业医师资格证，规范化培训合格证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医学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硕士研究生及以上学历并取得相应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医学与核医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周岁以下，取得执业医师资格证，规范化培训合格证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射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本科及以上学历并取得相应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影像学、影像医学与核医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周岁以下，具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及以上综合介入诊疗工作经历，取得执业医师资格证、规范化培训合格证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科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硕士研究生学历并取得相应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原生物学、生物化学与分子生物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分子生物学基因序列分析能力，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岁以下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声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本科及以上学历并取得相应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影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周岁以下，取得执业医师资格证，规范化培训合格证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区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超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本科及以上学历并取得相应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影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周岁以下，取得执业医师资格证、规范化培训合格证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射科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硕士研究生及以上学历并取得相应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技术（影像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周岁以下，有技师资格优先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医学科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硕士研究生及以上学历并取得相应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影像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周岁以下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呼吸与危重症医学科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本科及以上学历并取得相应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呼吸治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周岁以下，有相关工作经历者优先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儿童内科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日制大专及以上学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康复治疗学、康复治疗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岁以下，取得康复治疗师证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委办公室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本科及以上学历并取得相应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想政治类相关专业、汉语言文学、新闻学类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周岁以下，中共党员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科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硕士研究生及以上学历并取得相应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周岁以下，中共党员优先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技科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硕士研究生及以上学历并取得相应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、公共管理、马克思主义理论与思想政治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周岁以下，中共党员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本科及以上学历并取得相应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</w:t>
            </w:r>
            <w:r>
              <w:rPr>
                <w:rFonts w:cs="宋体;SimSun" w:ascii="宋体;SimSun" w:hAnsi="宋体;SimSun"/>
                <w:bCs/>
                <w:szCs w:val="21"/>
              </w:rPr>
              <w:t>JAVA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ORACLE</w:t>
            </w:r>
            <w:r>
              <w:rPr>
                <w:rFonts w:ascii="宋体;SimSun" w:hAnsi="宋体;SimSun" w:cs="宋体;SimSun"/>
                <w:bCs/>
                <w:szCs w:val="21"/>
              </w:rPr>
              <w:t>等开发经验，熟悉医院信息系统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方正仿宋_GBK;微软雅黑" w:hAnsi="方正仿宋_GBK;微软雅黑" w:eastAsia="方正仿宋_GBK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方正仿宋_GBK;微软雅黑" w:hAnsi="方正仿宋_GBK;微软雅黑"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6:00Z</dcterms:created>
  <dc:creator>Administrator</dc:creator>
  <dc:description/>
  <dc:language>en-US</dc:language>
  <cp:lastModifiedBy>Administrator</cp:lastModifiedBy>
  <dcterms:modified xsi:type="dcterms:W3CDTF">2020-06-0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