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rPr>
          <w:rFonts w:eastAsia="方正黑体_GBK"/>
          <w:color w:val="000000"/>
          <w:sz w:val="30"/>
          <w:szCs w:val="30"/>
        </w:rPr>
      </w:pPr>
      <w:r>
        <w:rPr>
          <w:rFonts w:eastAsia="方正黑体_GBK"/>
          <w:color w:val="000000"/>
          <w:sz w:val="30"/>
          <w:szCs w:val="30"/>
        </w:rPr>
        <w:t>附件</w:t>
      </w:r>
    </w:p>
    <w:p>
      <w:pPr>
        <w:pStyle w:val="Normal"/>
        <w:tabs>
          <w:tab w:val="clear" w:pos="420"/>
          <w:tab w:val="center" w:pos="4819" w:leader="none"/>
          <w:tab w:val="right" w:pos="9638" w:leader="none"/>
        </w:tabs>
        <w:snapToGrid w:val="false"/>
        <w:spacing w:lineRule="exact" w:line="594"/>
        <w:jc w:val="center"/>
        <w:rPr>
          <w:rFonts w:eastAsia="方正小标宋_GBK"/>
          <w:color w:val="000000"/>
          <w:sz w:val="36"/>
          <w:szCs w:val="36"/>
        </w:rPr>
      </w:pPr>
      <w:r>
        <w:rPr>
          <w:rFonts w:eastAsia="方正小标宋_GBK"/>
          <w:color w:val="000000"/>
          <w:sz w:val="36"/>
          <w:szCs w:val="36"/>
        </w:rPr>
        <w:t>长寿</w:t>
      </w:r>
      <w:r>
        <w:rPr>
          <w:rFonts w:eastAsia="方正小标宋_GBK"/>
          <w:color w:val="000000"/>
          <w:sz w:val="36"/>
          <w:szCs w:val="36"/>
        </w:rPr>
        <w:t>区</w:t>
      </w:r>
      <w:r>
        <w:rPr>
          <w:rFonts w:eastAsia="方正小标宋_GBK"/>
          <w:color w:val="000000"/>
          <w:sz w:val="36"/>
          <w:szCs w:val="36"/>
        </w:rPr>
        <w:t>2019</w:t>
      </w:r>
      <w:r>
        <w:rPr>
          <w:rFonts w:eastAsia="方正小标宋_GBK"/>
          <w:color w:val="000000"/>
          <w:sz w:val="36"/>
          <w:szCs w:val="36"/>
        </w:rPr>
        <w:t>年公开招聘</w:t>
      </w:r>
      <w:r>
        <w:rPr>
          <w:rFonts w:eastAsia="方正小标宋_GBK"/>
          <w:color w:val="000000"/>
          <w:sz w:val="36"/>
          <w:szCs w:val="36"/>
        </w:rPr>
        <w:t>教育</w:t>
      </w:r>
      <w:r>
        <w:rPr>
          <w:rFonts w:eastAsia="方正小标宋_GBK"/>
          <w:color w:val="000000"/>
          <w:sz w:val="36"/>
          <w:szCs w:val="36"/>
        </w:rPr>
        <w:t>事业单位工作人员拟聘人员公示表</w:t>
      </w:r>
      <w:r>
        <w:rPr>
          <w:rFonts w:eastAsia="方正小标宋_GBK"/>
          <w:color w:val="000000"/>
          <w:sz w:val="36"/>
          <w:szCs w:val="36"/>
        </w:rPr>
        <w:t>(87</w:t>
      </w:r>
      <w:r>
        <w:rPr>
          <w:rFonts w:eastAsia="方正小标宋_GBK"/>
          <w:color w:val="000000"/>
          <w:sz w:val="36"/>
          <w:szCs w:val="36"/>
        </w:rPr>
        <w:t>人</w:t>
      </w:r>
      <w:r>
        <w:rPr>
          <w:rFonts w:eastAsia="方正小标宋_GBK"/>
          <w:color w:val="000000"/>
          <w:sz w:val="36"/>
          <w:szCs w:val="36"/>
        </w:rPr>
        <w:t>)</w:t>
      </w:r>
    </w:p>
    <w:tbl>
      <w:tblPr>
        <w:tblW w:w="12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983"/>
        <w:gridCol w:w="717"/>
        <w:gridCol w:w="1099"/>
        <w:gridCol w:w="1977"/>
        <w:gridCol w:w="992"/>
        <w:gridCol w:w="1134"/>
        <w:gridCol w:w="2126"/>
        <w:gridCol w:w="851"/>
        <w:gridCol w:w="2196"/>
      </w:tblGrid>
      <w:tr>
        <w:trPr>
          <w:trHeight w:val="6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年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毕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（学位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拟聘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及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总成绩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尹海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94.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师范大学自然地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19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研究生（硕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川维中学地理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82.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9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姜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95.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师范大学学科教学（地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2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研究生（硕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川维中学地理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74.2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9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孙兴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94.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四川师范大学学科教学（历史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2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研究生（硕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川维中学历史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79.6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9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唐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97.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师范大学学科教学（历史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2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研究生（硕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川维中学历史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77.5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9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周稞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93.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师范大学学科教学（数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2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研究生（硕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川维中学数学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80.7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9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许长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94.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三峡学院学科教学（数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20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研究生（硕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川维中学数学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77.7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9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黄云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95.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师范大学（概率论与数理统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2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研究生（硕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川维中学数学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76.5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9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甘国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94.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西华师范大学学科教学（物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2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研究生（硕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川维中学物理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85.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9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刘小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95.0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云南师范大学（心理健康教育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2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研究生（硕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川维中学心理学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72.8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9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皮雪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93.0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四川外国语大学（英语语言文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2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研究生（硕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川维中学英语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71.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9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陈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95.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中国石油大学外国语言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2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研究生（硕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川维中学英语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70.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9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余云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93.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云南师范大学学科教师（语文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2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研究生（硕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川维中学语文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82.9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9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张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94.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四川外国语大学（汉语国际教育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1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研究生（硕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川维中学语文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80.8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9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日常规公招</w:t>
            </w:r>
          </w:p>
        </w:tc>
      </w:tr>
      <w:tr>
        <w:trPr>
          <w:trHeight w:val="72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舒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93.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师范大学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(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汉语国际教育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2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研究生（硕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川维中学语文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80.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9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赵秋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95.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师范大学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(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汉语国际教育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2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研究生（硕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川维中学语文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73.6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9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蒋安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90.0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四川外国语大学（英语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2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研究生（硕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晶山小学英语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84.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9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陈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95.0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工商大学（中国古代文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20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研究生（硕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晶山小学语文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80.8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9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牟晓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94.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师范大学（应用数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2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研究生（硕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实验一小数学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77.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9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雷星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93.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 庆三峡学院学科教学（英语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2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研究生（硕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实验一小英语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76.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9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陈海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96.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三峡学院学科教学（语文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2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研究生（硕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实验一小语文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81.7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9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日常规公招</w:t>
            </w:r>
          </w:p>
        </w:tc>
      </w:tr>
      <w:tr>
        <w:trPr>
          <w:trHeight w:val="90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倪静霞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91.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苏州大学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(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汉语国际教育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19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研究生（硕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实验一小语文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81.6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9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日常规公招</w:t>
            </w:r>
          </w:p>
        </w:tc>
      </w:tr>
      <w:tr>
        <w:trPr>
          <w:trHeight w:val="86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张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92.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北华大学学科教学（语文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2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研究生（硕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实验一小语文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80.7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9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日常规公招</w:t>
            </w:r>
          </w:p>
        </w:tc>
      </w:tr>
      <w:tr>
        <w:trPr>
          <w:trHeight w:val="83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蒋文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91.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师范大学学科教学（生物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2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研究生（硕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实验中学生物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73.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9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胡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95.0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天水师范学院学科教学（数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2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研究生（硕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实验中学数学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74.8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9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柯常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95.0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西南大学理论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2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研究生（硕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实验中学物理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68.0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9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唐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95.0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南宁师范大学学科教学（英语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2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研究生（硕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实验中学英语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79.4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9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叶闻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92.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三峡学院学科教学（语文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2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研究生（硕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实验中学语文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77.8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9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李元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94.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师范大学学科教学（历史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2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研究生（硕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长寿一中历史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74.5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9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梁露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94.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云南师范大学（运筹学与控制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2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研究生（硕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长寿一中数学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66.2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9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黄祁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96.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西南大学（人文地理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2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研究生（硕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长寿中学地理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70.6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9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陈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93.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师范大学（世界史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2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研究生（硕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长寿中学历史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83.4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9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望苏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89.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四川师范大学（中国史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15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研究生（硕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长寿中学历史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83.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9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田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95.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师范大学学科教学（历史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2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研究生（硕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长寿中学历史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82.8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9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日常规公招</w:t>
            </w:r>
          </w:p>
        </w:tc>
      </w:tr>
      <w:tr>
        <w:trPr>
          <w:trHeight w:val="86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刘思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94.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湖南师范大学学科教学（生物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2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研究生（硕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长寿中学生物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74.8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9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罗思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96.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华南师范大学学科教学（生物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2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研究生（硕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长寿中学生物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73.3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9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兰晨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96.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三峡学院学科教学（数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2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研究生（硕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长寿中学数学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77.7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9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章春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94.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师范大学（数学教育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2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研究生（硕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长寿中学数学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76.3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9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杨绍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95.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三峡学院学科教学（数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2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研究生（硕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长寿中学数学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76.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9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田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94.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四川外语学院（英语语言文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2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研究生（硕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长寿中学英语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72.7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9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王蛟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93.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四川外国语大学（比较文学与世界文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2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研究生（硕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长寿中学语文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79.8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9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崔竹青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994.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四川外国语大学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(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汉语国际教育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2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研究生（硕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长寿中学语文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76.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29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张诗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97.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师范大学秘书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2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本科（学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川维中学党建文秘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eastAsia="方正仿宋_GBK" w:cs="Calibri" w:ascii="方正仿宋_GBK" w:hAnsi="方正仿宋_GBK"/>
                <w:color w:val="000000"/>
              </w:rPr>
              <w:t>70.3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2019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年</w:t>
            </w: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12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月</w:t>
            </w: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5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日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常规公招</w:t>
            </w:r>
          </w:p>
        </w:tc>
      </w:tr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田贵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96.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长江师范学院财务 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1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本科（学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川维中学会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eastAsia="方正仿宋_GBK" w:cs="Calibri" w:ascii="方正仿宋_GBK" w:hAnsi="方正仿宋_GBK"/>
                <w:color w:val="000000"/>
              </w:rPr>
              <w:t>78.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2019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年</w:t>
            </w: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12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月</w:t>
            </w: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5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日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常规公招</w:t>
            </w:r>
          </w:p>
        </w:tc>
      </w:tr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程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96.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师范大学环境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1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本科（学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长寿一中美术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eastAsia="方正仿宋_GBK" w:cs="Calibri" w:ascii="方正仿宋_GBK" w:hAnsi="方正仿宋_GBK"/>
                <w:color w:val="000000"/>
              </w:rPr>
              <w:t>76.6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2019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年</w:t>
            </w: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12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月</w:t>
            </w: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5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日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常规公招</w:t>
            </w:r>
          </w:p>
        </w:tc>
      </w:tr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邹海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95.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长江师范学院计算机科学与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21"/>
              </w:rPr>
              <w:t>2017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本科（学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实验中学信息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Cs w:val="21"/>
              </w:rPr>
            </w:pPr>
            <w:r>
              <w:rPr>
                <w:rFonts w:eastAsia="方正仿宋_GBK" w:cs="Calibri" w:ascii="方正仿宋_GBK" w:hAnsi="方正仿宋_GBK"/>
                <w:color w:val="000000"/>
                <w:szCs w:val="21"/>
              </w:rPr>
              <w:t>68.5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2019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年</w:t>
            </w: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12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月</w:t>
            </w: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5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日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常规公招</w:t>
            </w:r>
          </w:p>
        </w:tc>
      </w:tr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杨雪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95.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医科大学护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19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本科（学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市医药学校护理学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Cs w:val="21"/>
              </w:rPr>
            </w:pPr>
            <w:r>
              <w:rPr>
                <w:rFonts w:eastAsia="方正仿宋_GBK" w:cs="Calibri" w:ascii="方正仿宋_GBK" w:hAnsi="方正仿宋_GBK"/>
                <w:color w:val="000000"/>
                <w:szCs w:val="21"/>
              </w:rPr>
              <w:t>62.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2019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年</w:t>
            </w: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12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月</w:t>
            </w: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5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日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常规公招</w:t>
            </w:r>
          </w:p>
        </w:tc>
      </w:tr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舒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89.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西南财经大学天府学院财务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12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本科（学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市医药学校会计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Cs w:val="21"/>
              </w:rPr>
            </w:pPr>
            <w:r>
              <w:rPr>
                <w:rFonts w:eastAsia="方正仿宋_GBK" w:cs="Calibri" w:ascii="方正仿宋_GBK" w:hAnsi="方正仿宋_GBK"/>
                <w:color w:val="000000"/>
                <w:szCs w:val="21"/>
              </w:rPr>
              <w:t>74.9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2019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年</w:t>
            </w: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12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月</w:t>
            </w: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5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日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常规公招</w:t>
            </w:r>
          </w:p>
        </w:tc>
      </w:tr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余芹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94.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医科大学药物制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18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本科（学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市医药学校药剂学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Cs w:val="21"/>
              </w:rPr>
            </w:pPr>
            <w:r>
              <w:rPr>
                <w:rFonts w:eastAsia="方正仿宋_GBK" w:cs="Calibri" w:ascii="方正仿宋_GBK" w:hAnsi="方正仿宋_GBK"/>
                <w:color w:val="000000"/>
                <w:szCs w:val="21"/>
              </w:rPr>
              <w:t>69.7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2019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年</w:t>
            </w: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12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月</w:t>
            </w: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5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日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常规公招</w:t>
            </w:r>
          </w:p>
        </w:tc>
      </w:tr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李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93.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师范大学特殊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17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本科（学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长寿区特殊教育学校特殊教育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Cs w:val="21"/>
              </w:rPr>
            </w:pPr>
            <w:r>
              <w:rPr>
                <w:rFonts w:eastAsia="方正仿宋_GBK" w:cs="Calibri" w:ascii="方正仿宋_GBK" w:hAnsi="方正仿宋_GBK"/>
                <w:color w:val="000000"/>
                <w:szCs w:val="21"/>
              </w:rPr>
              <w:t>70.8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2019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年</w:t>
            </w: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12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月</w:t>
            </w: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5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日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常规公招</w:t>
            </w:r>
          </w:p>
        </w:tc>
      </w:tr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肖春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98.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师范大学特殊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2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本科（学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长寿区特殊教育学校特殊教育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Cs w:val="21"/>
              </w:rPr>
            </w:pPr>
            <w:r>
              <w:rPr>
                <w:rFonts w:eastAsia="方正仿宋_GBK" w:cs="Calibri" w:ascii="方正仿宋_GBK" w:hAnsi="方正仿宋_GBK"/>
                <w:color w:val="000000"/>
                <w:szCs w:val="21"/>
              </w:rPr>
              <w:t>69.7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2019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年</w:t>
            </w: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12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月</w:t>
            </w: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5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日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常规公招</w:t>
            </w:r>
          </w:p>
        </w:tc>
      </w:tr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邓慧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97.0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第二师范学院学前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2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本科（学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示范幼儿园学前教育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Cs w:val="21"/>
              </w:rPr>
            </w:pPr>
            <w:r>
              <w:rPr>
                <w:rFonts w:eastAsia="方正仿宋_GBK" w:cs="Calibri" w:ascii="方正仿宋_GBK" w:hAnsi="方正仿宋_GBK"/>
                <w:color w:val="000000"/>
                <w:szCs w:val="21"/>
              </w:rPr>
              <w:t>73.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2019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年</w:t>
            </w: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12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月</w:t>
            </w: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5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日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常规公招</w:t>
            </w:r>
          </w:p>
        </w:tc>
      </w:tr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何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95.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人文科技学院学前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2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本科（学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示范幼儿园学前教育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Cs w:val="21"/>
              </w:rPr>
            </w:pPr>
            <w:r>
              <w:rPr>
                <w:rFonts w:eastAsia="方正仿宋_GBK" w:cs="Calibri" w:ascii="方正仿宋_GBK" w:hAnsi="方正仿宋_GBK"/>
                <w:color w:val="000000"/>
                <w:szCs w:val="21"/>
              </w:rPr>
              <w:t>72.3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2019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年</w:t>
            </w: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12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月</w:t>
            </w: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5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日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常规公招</w:t>
            </w:r>
          </w:p>
        </w:tc>
      </w:tr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朱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93.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西华师范大学社会体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16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本科（学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实验一小教育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Cs w:val="21"/>
              </w:rPr>
            </w:pPr>
            <w:r>
              <w:rPr>
                <w:rFonts w:eastAsia="方正仿宋_GBK" w:cs="Calibri" w:ascii="方正仿宋_GBK" w:hAnsi="方正仿宋_GBK"/>
                <w:color w:val="000000"/>
                <w:szCs w:val="21"/>
              </w:rPr>
              <w:t>75.9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2019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年</w:t>
            </w: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12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月</w:t>
            </w: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5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日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常规公招</w:t>
            </w:r>
          </w:p>
        </w:tc>
      </w:tr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王寒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96.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云南财经大学物联网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2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本科（学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实验一小信息技术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Cs w:val="21"/>
              </w:rPr>
            </w:pPr>
            <w:r>
              <w:rPr>
                <w:rFonts w:eastAsia="方正仿宋_GBK" w:cs="Calibri" w:ascii="方正仿宋_GBK" w:hAnsi="方正仿宋_GBK"/>
                <w:color w:val="000000"/>
                <w:szCs w:val="21"/>
              </w:rPr>
              <w:t>73.6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2019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年</w:t>
            </w: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12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月</w:t>
            </w: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5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日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常规公招</w:t>
            </w:r>
          </w:p>
        </w:tc>
      </w:tr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汪俊彤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95.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长江师范学院音乐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19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本科（学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实验一小音乐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Cs w:val="21"/>
              </w:rPr>
            </w:pPr>
            <w:r>
              <w:rPr>
                <w:rFonts w:eastAsia="方正仿宋_GBK" w:cs="Calibri" w:ascii="方正仿宋_GBK" w:hAnsi="方正仿宋_GBK"/>
                <w:color w:val="000000"/>
                <w:szCs w:val="21"/>
              </w:rPr>
              <w:t>77.5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2019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年</w:t>
            </w: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12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月</w:t>
            </w: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5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日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常规公招</w:t>
            </w:r>
          </w:p>
        </w:tc>
      </w:tr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兰艳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97.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第二师范学院学前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2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本科（学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凤城街道凤岭幼儿园学前教育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Cs w:val="21"/>
              </w:rPr>
            </w:pPr>
            <w:r>
              <w:rPr>
                <w:rFonts w:eastAsia="方正仿宋_GBK" w:cs="Calibri" w:ascii="方正仿宋_GBK" w:hAnsi="方正仿宋_GBK"/>
                <w:color w:val="000000"/>
                <w:szCs w:val="21"/>
              </w:rPr>
              <w:t>71.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2019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年</w:t>
            </w: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12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月</w:t>
            </w: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5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日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常规公招</w:t>
            </w:r>
          </w:p>
        </w:tc>
      </w:tr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杨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93.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西南大学育才学院学前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16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本科（学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菩提街道古镇幼儿园学前教育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Cs w:val="21"/>
              </w:rPr>
            </w:pPr>
            <w:r>
              <w:rPr>
                <w:rFonts w:eastAsia="方正仿宋_GBK" w:cs="Calibri" w:ascii="方正仿宋_GBK" w:hAnsi="方正仿宋_GBK"/>
                <w:color w:val="000000"/>
                <w:szCs w:val="21"/>
              </w:rPr>
              <w:t>70.6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2019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年</w:t>
            </w: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12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月</w:t>
            </w: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5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日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常规公招</w:t>
            </w:r>
          </w:p>
        </w:tc>
      </w:tr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蒲俊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96.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师范大学环境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21"/>
              </w:rPr>
              <w:t>2019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本科（学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实验二小美术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Cs w:val="21"/>
              </w:rPr>
            </w:pPr>
            <w:r>
              <w:rPr>
                <w:rFonts w:eastAsia="方正仿宋_GBK" w:cs="Calibri" w:ascii="方正仿宋_GBK" w:hAnsi="方正仿宋_GBK"/>
                <w:color w:val="000000"/>
                <w:szCs w:val="21"/>
              </w:rPr>
              <w:t>78.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2019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年</w:t>
            </w: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12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月</w:t>
            </w: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5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日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常规公招</w:t>
            </w:r>
          </w:p>
        </w:tc>
      </w:tr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李海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97.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长江师范学院数学与应用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21"/>
              </w:rPr>
              <w:t>2019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本科（学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实验二小数学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Cs w:val="21"/>
              </w:rPr>
            </w:pPr>
            <w:r>
              <w:rPr>
                <w:rFonts w:eastAsia="方正仿宋_GBK" w:cs="Calibri" w:ascii="方正仿宋_GBK" w:hAnsi="方正仿宋_GBK"/>
                <w:color w:val="000000"/>
                <w:szCs w:val="21"/>
              </w:rPr>
              <w:t>73.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2019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年</w:t>
            </w: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12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月</w:t>
            </w: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5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日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常规公招</w:t>
            </w:r>
          </w:p>
        </w:tc>
      </w:tr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胡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95.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四川外国语大学重庆南方翻译学院音乐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21"/>
              </w:rPr>
              <w:t>2018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本科（学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实验二小音乐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Cs w:val="21"/>
              </w:rPr>
            </w:pPr>
            <w:r>
              <w:rPr>
                <w:rFonts w:eastAsia="方正仿宋_GBK" w:cs="Calibri" w:ascii="方正仿宋_GBK" w:hAnsi="方正仿宋_GBK"/>
                <w:color w:val="000000"/>
                <w:szCs w:val="21"/>
              </w:rPr>
              <w:t>77.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2019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年</w:t>
            </w: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12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月</w:t>
            </w: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5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日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常规公招</w:t>
            </w:r>
          </w:p>
        </w:tc>
      </w:tr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蒋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95.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师范大学学前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21"/>
              </w:rPr>
              <w:t>201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本科（学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凤城街道三峡路幼儿园学前教育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Cs w:val="21"/>
              </w:rPr>
            </w:pPr>
            <w:r>
              <w:rPr>
                <w:rFonts w:eastAsia="方正仿宋_GBK" w:cs="Calibri" w:ascii="方正仿宋_GBK" w:hAnsi="方正仿宋_GBK"/>
                <w:color w:val="000000"/>
                <w:szCs w:val="21"/>
              </w:rPr>
              <w:t>69.7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2019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年</w:t>
            </w: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12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月</w:t>
            </w: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5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日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常规公招</w:t>
            </w:r>
          </w:p>
        </w:tc>
      </w:tr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邓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97.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三峡学院体育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19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本科（学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晶山小学体育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eastAsia="方正仿宋_GBK" w:cs="Calibri" w:ascii="方正仿宋_GBK" w:hAnsi="方正仿宋_GBK"/>
                <w:color w:val="000000"/>
              </w:rPr>
              <w:t>71.8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2019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年</w:t>
            </w: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12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月</w:t>
            </w: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5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日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常规公招</w:t>
            </w:r>
          </w:p>
        </w:tc>
      </w:tr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岳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94.0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宜宾学院学前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17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本科（学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菩提街道晶山幼儿园学前教育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eastAsia="方正仿宋_GBK" w:cs="Calibri" w:ascii="方正仿宋_GBK" w:hAnsi="方正仿宋_GBK"/>
                <w:color w:val="000000"/>
              </w:rPr>
              <w:t>71.7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2019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年</w:t>
            </w: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12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月</w:t>
            </w: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5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日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常规公招</w:t>
            </w:r>
          </w:p>
        </w:tc>
      </w:tr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周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95.0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师范大学信息与计算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1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本科（学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桃花小学数学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eastAsia="方正仿宋_GBK" w:cs="Calibri" w:ascii="方正仿宋_GBK" w:hAnsi="方正仿宋_GBK"/>
                <w:color w:val="000000"/>
              </w:rPr>
              <w:t>76.7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2019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年</w:t>
            </w: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12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月</w:t>
            </w: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5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日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常规公招</w:t>
            </w:r>
          </w:p>
        </w:tc>
      </w:tr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郑雅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96.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西南民族大学音乐表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1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本科（学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桃花小学音乐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eastAsia="方正仿宋_GBK" w:cs="Calibri" w:ascii="方正仿宋_GBK" w:hAnsi="方正仿宋_GBK"/>
                <w:color w:val="000000"/>
              </w:rPr>
              <w:t>76.7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2019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年</w:t>
            </w: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12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月</w:t>
            </w: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5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日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常规公招</w:t>
            </w:r>
          </w:p>
        </w:tc>
      </w:tr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黄天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94.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工商大学派斯学院汉语言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18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本科（学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桃花小学语文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eastAsia="方正仿宋_GBK" w:cs="Calibri" w:ascii="方正仿宋_GBK" w:hAnsi="方正仿宋_GBK"/>
                <w:color w:val="000000"/>
              </w:rPr>
              <w:t>76.9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2019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年</w:t>
            </w: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12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月</w:t>
            </w: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5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日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常规公招</w:t>
            </w:r>
          </w:p>
        </w:tc>
      </w:tr>
      <w:tr>
        <w:trPr>
          <w:trHeight w:val="8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郑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96.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第二师范学院学前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1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本科（学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菩提街道桃花幼儿园学前教育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eastAsia="方正仿宋_GBK" w:cs="Calibri" w:ascii="方正仿宋_GBK" w:hAnsi="方正仿宋_GBK"/>
                <w:color w:val="000000"/>
              </w:rPr>
              <w:t>70.5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2019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年</w:t>
            </w: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12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月</w:t>
            </w: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5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日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常规公招</w:t>
            </w:r>
          </w:p>
        </w:tc>
      </w:tr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王岚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91.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交通大学计算机科学与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15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本科（学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凤城一小信息技术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Cs w:val="21"/>
              </w:rPr>
            </w:pPr>
            <w:r>
              <w:rPr>
                <w:rFonts w:eastAsia="方正仿宋_GBK" w:cs="Calibri" w:ascii="方正仿宋_GBK" w:hAnsi="方正仿宋_GBK"/>
                <w:color w:val="000000"/>
                <w:szCs w:val="21"/>
              </w:rPr>
              <w:t>69.7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2019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年</w:t>
            </w: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12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月</w:t>
            </w: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5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日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常规公招</w:t>
            </w:r>
          </w:p>
        </w:tc>
      </w:tr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肖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96.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广西艺术学院音乐学（音乐教育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1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本科（学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桃源小学音乐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Cs w:val="21"/>
              </w:rPr>
            </w:pPr>
            <w:r>
              <w:rPr>
                <w:rFonts w:eastAsia="方正仿宋_GBK" w:cs="Calibri" w:ascii="方正仿宋_GBK" w:hAnsi="方正仿宋_GBK"/>
                <w:color w:val="000000"/>
                <w:szCs w:val="21"/>
              </w:rPr>
              <w:t>77.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2019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年</w:t>
            </w: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12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月</w:t>
            </w: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5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日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常规公招</w:t>
            </w:r>
          </w:p>
        </w:tc>
      </w:tr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程云凤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95.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工商大学体育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1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本科（学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渡舟街道中心校体育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Cs w:val="21"/>
              </w:rPr>
            </w:pPr>
            <w:r>
              <w:rPr>
                <w:rFonts w:eastAsia="方正仿宋_GBK" w:cs="Calibri" w:ascii="方正仿宋_GBK" w:hAnsi="方正仿宋_GBK"/>
                <w:color w:val="000000"/>
                <w:szCs w:val="21"/>
              </w:rPr>
              <w:t>71.8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2019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年</w:t>
            </w: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12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月</w:t>
            </w: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5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日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常规公招</w:t>
            </w:r>
          </w:p>
        </w:tc>
      </w:tr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陈姿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95.0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人文科技学院视觉传达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17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本科（学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晏家实验小学美术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Cs w:val="21"/>
              </w:rPr>
            </w:pPr>
            <w:r>
              <w:rPr>
                <w:rFonts w:eastAsia="方正仿宋_GBK" w:cs="Calibri" w:ascii="方正仿宋_GBK" w:hAnsi="方正仿宋_GBK"/>
                <w:color w:val="000000"/>
                <w:szCs w:val="21"/>
              </w:rPr>
              <w:t>75.0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2019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年</w:t>
            </w: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12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月</w:t>
            </w: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5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日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常规公招</w:t>
            </w:r>
          </w:p>
        </w:tc>
      </w:tr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骆丽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94.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遵义师范学院学前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19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本科（学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川维幼儿园学前教育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Cs w:val="21"/>
              </w:rPr>
            </w:pPr>
            <w:r>
              <w:rPr>
                <w:rFonts w:eastAsia="方正仿宋_GBK" w:cs="Calibri" w:ascii="方正仿宋_GBK" w:hAnsi="方正仿宋_GBK"/>
                <w:color w:val="000000"/>
                <w:szCs w:val="21"/>
              </w:rPr>
              <w:t>69.5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2019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年</w:t>
            </w: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12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月</w:t>
            </w: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5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日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常规公招</w:t>
            </w:r>
          </w:p>
        </w:tc>
      </w:tr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梁霞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96.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西南财经大学天府学院会计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19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本科（学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葛兰镇中心校会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Cs w:val="21"/>
              </w:rPr>
            </w:pPr>
            <w:r>
              <w:rPr>
                <w:rFonts w:eastAsia="方正仿宋_GBK" w:cs="Calibri" w:ascii="方正仿宋_GBK" w:hAnsi="方正仿宋_GBK"/>
                <w:color w:val="000000"/>
                <w:szCs w:val="21"/>
              </w:rPr>
              <w:t>74.0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2019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年</w:t>
            </w: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12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月</w:t>
            </w: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5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日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常规公招</w:t>
            </w:r>
          </w:p>
        </w:tc>
      </w:tr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刘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93.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长江师范学院艺术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15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本科（学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葛兰镇中心校美术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Cs w:val="21"/>
              </w:rPr>
            </w:pPr>
            <w:r>
              <w:rPr>
                <w:rFonts w:eastAsia="方正仿宋_GBK" w:cs="Calibri" w:ascii="方正仿宋_GBK" w:hAnsi="方正仿宋_GBK"/>
                <w:color w:val="000000"/>
                <w:szCs w:val="21"/>
              </w:rPr>
              <w:t>74.6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2019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年</w:t>
            </w: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12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月</w:t>
            </w: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5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日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常规公招</w:t>
            </w:r>
          </w:p>
        </w:tc>
      </w:tr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余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96.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师范大学涉外商贸学院汉语言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1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本科（学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海棠镇明金希望小学语文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Cs w:val="21"/>
              </w:rPr>
            </w:pPr>
            <w:r>
              <w:rPr>
                <w:rFonts w:eastAsia="方正仿宋_GBK" w:cs="Calibri" w:ascii="方正仿宋_GBK" w:hAnsi="方正仿宋_GBK"/>
                <w:color w:val="000000"/>
                <w:szCs w:val="21"/>
              </w:rPr>
              <w:t>75.8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2019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年</w:t>
            </w: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12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月</w:t>
            </w: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5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日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常规公招</w:t>
            </w:r>
          </w:p>
        </w:tc>
      </w:tr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邱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97.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航天职业技术学院学前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1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专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邻封镇焦家幼儿园学前教育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21"/>
              </w:rPr>
              <w:t>72.2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2019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年</w:t>
            </w: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12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月</w:t>
            </w: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5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日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常规公招</w:t>
            </w:r>
          </w:p>
        </w:tc>
      </w:tr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王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95.0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第二师范学院视觉传达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1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本科（学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龙河镇实验小学美术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Cs w:val="21"/>
              </w:rPr>
            </w:pPr>
            <w:r>
              <w:rPr>
                <w:rFonts w:eastAsia="方正仿宋_GBK" w:cs="Calibri" w:ascii="方正仿宋_GBK" w:hAnsi="方正仿宋_GBK"/>
                <w:color w:val="000000"/>
                <w:szCs w:val="21"/>
              </w:rPr>
              <w:t>74.5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2019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年</w:t>
            </w: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12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月</w:t>
            </w: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5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日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常规公招</w:t>
            </w:r>
          </w:p>
        </w:tc>
      </w:tr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陈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96.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幼儿师范高等专科学校学前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18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专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龙河镇乐温幼儿园学前教育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Cs w:val="21"/>
              </w:rPr>
            </w:pPr>
            <w:r>
              <w:rPr>
                <w:rFonts w:eastAsia="方正仿宋_GBK" w:cs="Calibri" w:ascii="方正仿宋_GBK" w:hAnsi="方正仿宋_GBK"/>
                <w:color w:val="000000"/>
                <w:szCs w:val="21"/>
              </w:rPr>
              <w:t>71.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2019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年</w:t>
            </w: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12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月</w:t>
            </w: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5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日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常规公招</w:t>
            </w:r>
          </w:p>
        </w:tc>
      </w:tr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袁永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93.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文理学院音乐学（音乐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17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本科（学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石堰镇中心校音乐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Cs w:val="21"/>
              </w:rPr>
            </w:pPr>
            <w:r>
              <w:rPr>
                <w:rFonts w:eastAsia="方正仿宋_GBK" w:cs="Calibri" w:ascii="方正仿宋_GBK" w:hAnsi="方正仿宋_GBK"/>
                <w:color w:val="000000"/>
                <w:szCs w:val="21"/>
              </w:rPr>
              <w:t>74.9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2019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年</w:t>
            </w: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12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月</w:t>
            </w: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5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日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常规公招</w:t>
            </w:r>
          </w:p>
        </w:tc>
      </w:tr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叶泽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97.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航天职业技术学院学前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19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专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石堰镇黎明幼儿园学前教育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Cs w:val="21"/>
              </w:rPr>
            </w:pPr>
            <w:r>
              <w:rPr>
                <w:rFonts w:eastAsia="方正仿宋_GBK" w:cs="Calibri" w:ascii="方正仿宋_GBK" w:hAnsi="方正仿宋_GBK"/>
                <w:color w:val="000000"/>
                <w:szCs w:val="21"/>
              </w:rPr>
              <w:t>71.5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2019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年</w:t>
            </w: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12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月</w:t>
            </w: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5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日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常规公招</w:t>
            </w:r>
          </w:p>
        </w:tc>
      </w:tr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李素芬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98.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幼儿师范高等专科学校学前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19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专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双龙镇寿山幼儿园学前教育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Cs w:val="21"/>
              </w:rPr>
            </w:pPr>
            <w:r>
              <w:rPr>
                <w:rFonts w:eastAsia="方正仿宋_GBK" w:cs="Calibri" w:ascii="方正仿宋_GBK" w:hAnsi="方正仿宋_GBK"/>
                <w:color w:val="000000"/>
                <w:szCs w:val="21"/>
              </w:rPr>
              <w:t>73.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2019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年</w:t>
            </w: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12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月</w:t>
            </w: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5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日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常规公招</w:t>
            </w:r>
          </w:p>
        </w:tc>
      </w:tr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王青青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95.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师范大学涉外商贸学院汉语言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1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本科（学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云台镇青云小学语文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Cs w:val="21"/>
              </w:rPr>
            </w:pPr>
            <w:r>
              <w:rPr>
                <w:rFonts w:eastAsia="方正仿宋_GBK" w:cs="Calibri" w:ascii="方正仿宋_GBK" w:hAnsi="方正仿宋_GBK"/>
                <w:color w:val="000000"/>
                <w:szCs w:val="21"/>
              </w:rPr>
              <w:t>75.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2019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年</w:t>
            </w: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12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月</w:t>
            </w: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5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日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常规公招</w:t>
            </w:r>
          </w:p>
        </w:tc>
      </w:tr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秦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96.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幼儿师范高等专科学校学前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18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专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云台镇青云幼儿园学前教育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Cs w:val="21"/>
              </w:rPr>
            </w:pPr>
            <w:r>
              <w:rPr>
                <w:rFonts w:eastAsia="方正仿宋_GBK" w:cs="Calibri" w:ascii="方正仿宋_GBK" w:hAnsi="方正仿宋_GBK"/>
                <w:color w:val="000000"/>
                <w:szCs w:val="21"/>
              </w:rPr>
              <w:t>71.3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2019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年</w:t>
            </w: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12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月</w:t>
            </w: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5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日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常规公招</w:t>
            </w:r>
          </w:p>
        </w:tc>
      </w:tr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张玉凤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97.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航天职业技术学院学前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19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专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洪湖镇称沱幼儿园学前教育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Cs w:val="21"/>
              </w:rPr>
            </w:pPr>
            <w:r>
              <w:rPr>
                <w:rFonts w:eastAsia="方正仿宋_GBK" w:cs="Calibri" w:ascii="方正仿宋_GBK" w:hAnsi="方正仿宋_GBK"/>
                <w:color w:val="000000"/>
                <w:szCs w:val="21"/>
              </w:rPr>
              <w:t>71.22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2019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年</w:t>
            </w: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12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月</w:t>
            </w: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5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日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常规公招</w:t>
            </w:r>
          </w:p>
        </w:tc>
      </w:tr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张玉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97.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幼儿师范高等专科学校学前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19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专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云集镇雷祖幼儿园学前教育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Cs w:val="21"/>
              </w:rPr>
            </w:pPr>
            <w:r>
              <w:rPr>
                <w:rFonts w:eastAsia="方正仿宋_GBK" w:cs="Calibri" w:ascii="方正仿宋_GBK" w:hAnsi="方正仿宋_GBK"/>
                <w:color w:val="000000"/>
                <w:szCs w:val="21"/>
              </w:rPr>
              <w:t>70.5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2019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年</w:t>
            </w: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12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月</w:t>
            </w: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5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日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常规公招</w:t>
            </w:r>
          </w:p>
        </w:tc>
      </w:tr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梁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95.0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师范大学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19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本科（学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飞龙九年制学校（小学）英语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Cs w:val="21"/>
              </w:rPr>
            </w:pPr>
            <w:r>
              <w:rPr>
                <w:rFonts w:eastAsia="方正仿宋_GBK" w:cs="Calibri" w:ascii="方正仿宋_GBK" w:hAnsi="方正仿宋_GBK"/>
                <w:color w:val="000000"/>
                <w:szCs w:val="21"/>
              </w:rPr>
              <w:t>68.2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2019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年</w:t>
            </w: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12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月</w:t>
            </w: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5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日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常规公招</w:t>
            </w:r>
          </w:p>
        </w:tc>
      </w:tr>
    </w:tbl>
    <w:p>
      <w:pPr>
        <w:pStyle w:val="Normal"/>
        <w:widowControl/>
        <w:textAlignment w:val="center"/>
        <w:rPr>
          <w:rFonts w:eastAsia="方正仿宋_GBK"/>
          <w:color w:val="000000"/>
          <w:kern w:val="0"/>
          <w:sz w:val="24"/>
          <w:lang w:bidi="ar"/>
        </w:rPr>
      </w:pPr>
      <w:r>
        <w:rPr>
          <w:rFonts w:eastAsia="方正仿宋_GBK"/>
          <w:color w:val="000000"/>
          <w:kern w:val="0"/>
          <w:sz w:val="24"/>
          <w:lang w:bidi="ar"/>
        </w:rPr>
      </w:r>
    </w:p>
    <w:sectPr>
      <w:headerReference w:type="default" r:id="rId2"/>
      <w:type w:val="nextPage"/>
      <w:pgSz w:orient="landscape" w:w="16838" w:h="11906"/>
      <w:pgMar w:left="1134" w:right="1418" w:gutter="0" w:header="851" w:top="1417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StrongEmphasis">
    <w:name w:val="Strong"/>
    <w:qFormat/>
    <w:rPr>
      <w:b/>
      <w:bCs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12:00Z</dcterms:created>
  <dc:creator>USER</dc:creator>
  <dc:description/>
  <dc:language>en-US</dc:language>
  <cp:lastModifiedBy>长寿区人力资源和社会保障局</cp:lastModifiedBy>
  <cp:lastPrinted>2020-08-10T08:51:00Z</cp:lastPrinted>
  <dcterms:modified xsi:type="dcterms:W3CDTF">2020-08-10T03:10:23Z</dcterms:modified>
  <cp:revision>43</cp:revision>
  <dc:subject/>
  <dc:title>关于公开招聘2007年专业技术人员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