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重庆市巴南区公开招聘基层公共管理和社会服务岗位</w:t>
      </w:r>
      <w:r>
        <w:rPr/>
        <w:t>一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1"/>
        <w:gridCol w:w="2268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咨询电话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家沱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05032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洞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6622805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洲湾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21201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溪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5107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莲花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3700992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民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1308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品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80650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泉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49609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石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2086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彭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27928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灯山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89265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温泉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0339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6095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滩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7439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龙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78152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澜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84808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洞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9358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盛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1538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龙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73655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柳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8391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圣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1977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星寺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634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河口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311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重庆市巴南区公开招聘基层公共管理和社会服务岗位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</w:t>
      </w: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宋体;SimSun" w:hAnsi="宋体;SimSun" w:cs="宋体;SimSun"/>
          <w:sz w:val="36"/>
          <w:szCs w:val="36"/>
        </w:rPr>
        <w:t>名称：                                         报考</w:t>
      </w: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宋体;SimSun" w:hAnsi="宋体;SimSun" w:cs="宋体;SimSun"/>
          <w:sz w:val="36"/>
          <w:szCs w:val="36"/>
        </w:rPr>
        <w:t>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39"/>
        <w:gridCol w:w="717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及院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从调剂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（手机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9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信息填写真实有效。如发现不实，愿意承担相应后果和相关责任。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51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3:00Z</dcterms:created>
  <dc:creator>微软用户</dc:creator>
  <dc:description/>
  <dc:language>en-US</dc:language>
  <cp:lastModifiedBy>Administrator</cp:lastModifiedBy>
  <cp:lastPrinted>2020-08-06T14:23:00Z</cp:lastPrinted>
  <dcterms:modified xsi:type="dcterms:W3CDTF">2020-08-12T06:23:00Z</dcterms:modified>
  <cp:revision>2</cp:revision>
  <dc:subject/>
  <dc:title>重庆市巴南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