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9"/>
        <w:gridCol w:w="1405"/>
        <w:gridCol w:w="1028"/>
        <w:gridCol w:w="1399"/>
        <w:gridCol w:w="1573"/>
        <w:gridCol w:w="2976"/>
        <w:gridCol w:w="1701"/>
      </w:tblGrid>
      <w:tr>
        <w:trPr>
          <w:trHeight w:val="450" w:hRule="atLeast"/>
        </w:trPr>
        <w:tc>
          <w:tcPr>
            <w:tcW w:w="13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6"/>
                <w:szCs w:val="36"/>
              </w:rPr>
            </w:pPr>
            <w:r>
              <w:rPr>
                <w:rFonts w:eastAsia="方正仿宋_GBK"/>
                <w:kern w:val="0"/>
                <w:sz w:val="36"/>
                <w:szCs w:val="36"/>
              </w:rPr>
              <w:t>巫山县</w:t>
            </w:r>
            <w:r>
              <w:rPr>
                <w:rFonts w:eastAsia="方正仿宋_GBK"/>
                <w:kern w:val="0"/>
                <w:sz w:val="36"/>
                <w:szCs w:val="36"/>
              </w:rPr>
              <w:t>2020</w:t>
            </w:r>
            <w:r>
              <w:rPr>
                <w:rFonts w:eastAsia="方正仿宋_GBK"/>
                <w:kern w:val="0"/>
                <w:sz w:val="36"/>
                <w:szCs w:val="36"/>
              </w:rPr>
              <w:t>年“三支一扶”招募拟进入资格复审人员名单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329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25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有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15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513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仕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29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34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30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洪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724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38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11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忻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707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秀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32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隆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09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914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维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16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922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27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62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02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62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13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医疗卫生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3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晶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425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锡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633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04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01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满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30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20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30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72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722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2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中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19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49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亿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25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07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春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32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涵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37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1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春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01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21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鸿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20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937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3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庆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59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09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健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37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焱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706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03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28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26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520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29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顺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307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倩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8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23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2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洪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934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江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翔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17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薪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3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916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20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丰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42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雪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92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桂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13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322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17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祖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3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5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海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41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岿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20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22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爱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04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311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3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13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38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嘉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930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626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代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28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林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21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水利、林业服务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2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04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乾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910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啟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91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610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美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16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肖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805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26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56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10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11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922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12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开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27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科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23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28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运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418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29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3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829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桓亘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55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雨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其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3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18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晓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null</dc:creator>
  <dc:description/>
  <dc:language>en-US</dc:language>
  <cp:lastModifiedBy>null</cp:lastModifiedBy>
  <dcterms:modified xsi:type="dcterms:W3CDTF">2020-08-19T07:24:00Z</dcterms:modified>
  <cp:revision>1</cp:revision>
  <dc:subject/>
  <dc:title/>
</cp:coreProperties>
</file>