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大渡口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下半年面向社会公开招聘区属国有企业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，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学历（学位）证书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岗位要求的工作经历、执业（职称）资格证书等佐证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5"/>
        <w:spacing w:lineRule="exact" w:line="400" w:before="0" w:after="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大</w:t>
      </w:r>
      <w:r>
        <w:rPr>
          <w:rFonts w:ascii="方正小标宋_GBK" w:hAnsi="方正小标宋_GBK" w:eastAsia="方正小标宋_GBK"/>
          <w:sz w:val="32"/>
          <w:szCs w:val="32"/>
        </w:rPr>
        <w:t>渡口区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</w:rPr>
        <w:t>下半年</w:t>
      </w:r>
      <w:r>
        <w:rPr>
          <w:rFonts w:ascii="方正小标宋_GBK" w:hAnsi="方正小标宋_GBK" w:eastAsia="方正小标宋_GBK"/>
          <w:sz w:val="32"/>
          <w:szCs w:val="32"/>
        </w:rPr>
        <w:t>面向社会公开招聘</w:t>
      </w:r>
      <w:r>
        <w:rPr>
          <w:rFonts w:ascii="方正小标宋_GBK" w:hAnsi="方正小标宋_GBK" w:eastAsia="方正小标宋_GBK"/>
          <w:sz w:val="32"/>
          <w:szCs w:val="32"/>
        </w:rPr>
        <w:t>区属国有企业</w:t>
      </w:r>
    </w:p>
    <w:p>
      <w:pPr>
        <w:pStyle w:val="Style15"/>
        <w:spacing w:lineRule="exact" w:line="400"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工作人员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280" w:after="0"/>
              <w:jc w:val="left"/>
              <w:rPr>
                <w:rFonts w:ascii="宋体;SimSun" w:hAnsi="宋体;SimSun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4395" cy="725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4395" cy="725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4"/>
                                    <w:gridCol w:w="805"/>
                                    <w:gridCol w:w="612"/>
                                    <w:gridCol w:w="8"/>
                                    <w:gridCol w:w="1132"/>
                                    <w:gridCol w:w="942"/>
                                    <w:gridCol w:w="77"/>
                                    <w:gridCol w:w="1357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岗位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6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</w:rPr>
                                          <w:t>是否全日制国家“双一流”高校本科以上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Cs w:val="21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QS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Cs w:val="21"/>
                                          </w:rPr>
                                          <w:t>发布的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Cs w:val="21"/>
                                          </w:rPr>
                                          <w:t>年世界大学前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Cs w:val="21"/>
                                          </w:rPr>
                                          <w:t>位高校本科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Cs w:val="21"/>
                                          </w:rPr>
                                          <w:t>以上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93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96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/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85pt;height:571.55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4"/>
                              <w:gridCol w:w="805"/>
                              <w:gridCol w:w="612"/>
                              <w:gridCol w:w="8"/>
                              <w:gridCol w:w="1132"/>
                              <w:gridCol w:w="942"/>
                              <w:gridCol w:w="77"/>
                              <w:gridCol w:w="1357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</w:rPr>
                                    <w:t>是否全日制国家“双一流”高校本科以上学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发布的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年世界大学前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Cs w:val="21"/>
                                    </w:rPr>
                                    <w:t>位高校本科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Cs w:val="21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93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96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/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;Arial Unicode MS" w:hAnsi="黑体;Arial Unicode MS" w:eastAsia="黑体;Arial Unicode MS" w:cs="黑体;Arial Unicode MS"/>
          <w:color w:val="000000"/>
          <w:sz w:val="36"/>
          <w:szCs w:val="20"/>
          <w:shd w:fill="FFFFFF" w:val="clear"/>
        </w:rPr>
      </w:pPr>
      <w:r>
        <w:rPr>
          <w:rFonts w:eastAsia="黑体;Arial Unicode MS" w:cs="黑体;Arial Unicode MS" w:ascii="黑体;Arial Unicode MS" w:hAnsi="黑体;Arial Unicode MS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Arial Unicode MS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Arial Unicode MS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人因个人原因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</w:rPr>
        <w:t>大渡口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single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</w:rPr>
        <w:t>年下半年面向社会公开招聘区属国有企业工作人员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报名及资格审查的相关手续，特委托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作为我的合法代理人，全权代表我办理本次考试报名及资格审查的相关事项，对委托人在办理上述事项过程中所签署的有关资料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李乐</cp:lastModifiedBy>
  <cp:lastPrinted>2020-05-12T16:48:00Z</cp:lastPrinted>
  <dcterms:modified xsi:type="dcterms:W3CDTF">2020-10-15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