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8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公开招聘公益性岗位工作人员报名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 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440"/>
        <w:gridCol w:w="1080"/>
        <w:gridCol w:w="90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全日制学历学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号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是否服从调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何年何校何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有何专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应聘单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人员类别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85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position w:val="0"/>
                <w:sz w:val="21"/>
                <w:sz w:val="21"/>
                <w:szCs w:val="21"/>
                <w:vertAlign w:val="baseline"/>
              </w:rPr>
              <w:t>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8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注：人员类别指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XX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届大学毕业生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8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人签名：                 联系电话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5:09Z</dcterms:created>
  <dc:creator>Administrator</dc:creator>
  <dc:description/>
  <dc:language>en-US</dc:language>
  <cp:lastModifiedBy>Administrator</cp:lastModifiedBy>
  <dcterms:modified xsi:type="dcterms:W3CDTF">2020-10-20T05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