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00"/>
        <w:ind w:left="0" w:right="0" w:hanging="0"/>
        <w:jc w:val="center"/>
        <w:rPr>
          <w:color w:val="333333"/>
          <w:sz w:val="45"/>
          <w:szCs w:val="4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年四季度公开遴选事业单位工作人员面试成绩、总成绩及是否进入体检人员名单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5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0-11-08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来源：巫溪县人力资源和社会保障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>
          <w:top w:val="single" w:sz="6" w:space="1" w:color="E5E5E5"/>
          <w:left w:val="single" w:sz="6" w:space="1" w:color="E5E5E5"/>
          <w:bottom w:val="single" w:sz="6" w:space="1" w:color="E5E5E5"/>
          <w:right w:val="single" w:sz="6" w:space="1" w:color="E5E5E5"/>
        </w:pBdr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0"/>
          <w:bdr w:val="single" w:sz="2" w:space="0" w:color="E5E5E5"/>
          <w:shd w:fill="FFFFFF" w:val="clear"/>
          <w:lang w:val="en-US" w:eastAsia="zh-CN" w:bidi="ar"/>
        </w:rPr>
        <w:drawing>
          <wp:inline distT="0" distB="0" distL="0" distR="0">
            <wp:extent cx="247015" cy="247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0"/>
          <w:shd w:fill="FFFFFF" w:val="clear"/>
          <w:lang w:val="en-US" w:eastAsia="zh-CN" w:bidi="ar"/>
        </w:rPr>
        <w:t>大中小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15"/>
        <w:gridCol w:w="1530"/>
        <w:gridCol w:w="1035"/>
        <w:gridCol w:w="1005"/>
        <w:gridCol w:w="975"/>
        <w:gridCol w:w="1020"/>
        <w:gridCol w:w="1215"/>
        <w:gridCol w:w="1080"/>
      </w:tblGrid>
      <w:tr>
        <w:trPr>
          <w:trHeight w:val="1020" w:hRule="atLeast"/>
        </w:trPr>
        <w:tc>
          <w:tcPr>
            <w:tcW w:w="943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巫溪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年四季度公开遴选事业单位工作人员面试成绩、总成绩及是否进入体检人员名单公示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是否进入体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玉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巫溪县城镇排水事务中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综合管理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3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8.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书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巫溪县城镇排水事务中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综合管理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3.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6.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廖桂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巫溪县扶贫开发服务中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财务管理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8.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8.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巫溪县扶贫开发服务中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财务管理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8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7.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金智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巫溪县妇女儿童医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妇产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7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3.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5.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姚小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巫溪县妇女儿童医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妇产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3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6.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郭东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巫溪县政府信息中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综合管理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江英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巫溪县城镇排水事务中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综合管理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3.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3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素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巫溪县妇女儿童医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医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3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3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61" w:hRule="atLeast"/>
        </w:trPr>
        <w:tc>
          <w:tcPr>
            <w:tcW w:w="943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参加笔试的人员总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×50%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面试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×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以选调方式只参加面试的人员总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面试成绩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      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请进入体检的报考人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到县人力社保局一楼大厅集中，统一参加体检。并请做好体检准备工作（身份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寸寸照一张、体检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元（现金），体检前一天晚上清淡饮食、不饮酒，体检当天空腹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                                       </w:t>
              <w:br/>
              <w:t>                                     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巫溪县人力资源和社会保障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                                           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04:02Z</dcterms:created>
  <dc:creator>Administrator</dc:creator>
  <dc:description/>
  <dc:language>en-US</dc:language>
  <cp:lastModifiedBy>那时花开咖啡馆。</cp:lastModifiedBy>
  <dcterms:modified xsi:type="dcterms:W3CDTF">2020-11-09T01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