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tbl>
      <w:tblPr>
        <w:tblW w:w="14796" w:type="dxa"/>
        <w:jc w:val="left"/>
        <w:tblInd w:w="-9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2592"/>
        <w:gridCol w:w="1188"/>
        <w:gridCol w:w="720"/>
        <w:gridCol w:w="1224"/>
        <w:gridCol w:w="1248"/>
        <w:gridCol w:w="1428"/>
        <w:gridCol w:w="2472"/>
        <w:gridCol w:w="2292"/>
        <w:gridCol w:w="1032"/>
      </w:tblGrid>
      <w:tr>
        <w:trPr>
          <w:trHeight w:val="572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丰都县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年公开遴选公务员职位表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级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发改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三级、四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任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人力社保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三级、四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任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选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共党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林业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妇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参公群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生态环境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学士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国资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国资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社保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就业和人才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就业和人才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以上会计工作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规划和自然资源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级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住房和城乡建设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卫生健康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办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卫生健康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医学门类、中国语言文学类、法学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供销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非税收入管理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财政预算编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最低生活保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救助管理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合街道办事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阶段须为全日制，具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以上财务工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山街道办事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规划、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家镇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双路镇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type w:val="nextPage"/>
      <w:pgSz w:orient="landscape" w:w="16838" w:h="11906"/>
      <w:pgMar w:left="1984" w:right="2098" w:gutter="0" w:header="0" w:top="1474" w:footer="0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Style16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微软中国</dc:creator>
  <dc:description/>
  <dc:language>en-US</dc:language>
  <cp:lastModifiedBy>Administrator</cp:lastModifiedBy>
  <cp:lastPrinted>2021-01-19T12:12:00Z</cp:lastPrinted>
  <dcterms:modified xsi:type="dcterms:W3CDTF">2021-01-22T06:35:42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