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94"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</w:t>
      </w:r>
      <w:r>
        <w:rPr>
          <w:rFonts w:ascii="Times New Roman" w:hAnsi="Times New Roman" w:cs="Times New Roman" w:eastAsia="方正仿宋_GBK"/>
          <w:sz w:val="32"/>
          <w:szCs w:val="32"/>
        </w:rPr>
        <w:t>须于规定时间持有关材料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到规定地点进行现场</w:t>
      </w:r>
      <w:r>
        <w:rPr>
          <w:rFonts w:ascii="Times New Roman" w:hAnsi="Times New Roman" w:cs="Times New Roman" w:eastAsia="方正仿宋_GBK"/>
          <w:sz w:val="32"/>
          <w:szCs w:val="32"/>
        </w:rPr>
        <w:t>报名及资格审查</w:t>
      </w:r>
      <w:r>
        <w:rPr>
          <w:rFonts w:ascii="Times New Roman" w:hAnsi="Times New Roman" w:cs="Times New Roman" w:eastAsia="方正仿宋_GBK"/>
          <w:sz w:val="32"/>
          <w:szCs w:val="32"/>
        </w:rPr>
        <w:t>。有关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大渡口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年面向社会公开招聘区属国有企业工作人员</w:t>
      </w:r>
      <w:r>
        <w:rPr>
          <w:rFonts w:ascii="Times New Roman" w:hAnsi="Times New Roman" w:cs="Times New Roman" w:eastAsia="方正仿宋_GBK"/>
          <w:sz w:val="32"/>
          <w:szCs w:val="32"/>
        </w:rPr>
        <w:t>报名表》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，见</w:t>
      </w:r>
      <w:r>
        <w:rPr>
          <w:rFonts w:ascii="Times New Roman" w:hAnsi="Times New Roman" w:cs="Times New Roman" w:eastAsia="方正仿宋_GBK"/>
          <w:sz w:val="32"/>
          <w:szCs w:val="32"/>
        </w:rPr>
        <w:t>附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学历（学位）证书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岗位要求的工作经历、执业（职称）资格证书等佐证材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</w:t>
      </w:r>
      <w:r>
        <w:rPr>
          <w:rFonts w:ascii="Times New Roman" w:hAnsi="Times New Roman" w:cs="Times New Roman" w:eastAsia="方正仿宋_GBK"/>
          <w:sz w:val="32"/>
          <w:szCs w:val="32"/>
        </w:rPr>
        <w:t>登记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pacing w:lineRule="exact" w:line="594" w:before="0" w:after="0"/>
        <w:ind w:left="0" w:right="0" w:firstLine="640"/>
        <w:rPr>
          <w:rFonts w:ascii="方正黑体_GBK" w:hAnsi="方正黑体_GBK" w:eastAsia="方正黑体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本人因故不能前来的，可以委托他人报名。被委托人需提供本人身份证、上述报名所需材料和委托人本人签字的《委托书》（见附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表</w:t>
      </w:r>
      <w:r>
        <w:rPr>
          <w:rFonts w:eastAsia="方正黑体_GBK" w:ascii="方正黑体_GBK" w:hAnsi="方正黑体_GBK"/>
          <w:sz w:val="30"/>
          <w:szCs w:val="30"/>
        </w:rPr>
        <w:t>1</w:t>
      </w:r>
    </w:p>
    <w:p>
      <w:pPr>
        <w:pStyle w:val="Style15"/>
        <w:spacing w:lineRule="exact" w:line="400" w:before="0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大</w:t>
      </w:r>
      <w:r>
        <w:rPr>
          <w:rFonts w:ascii="方正小标宋_GBK" w:hAnsi="方正小标宋_GBK" w:eastAsia="方正小标宋_GBK"/>
          <w:sz w:val="32"/>
          <w:szCs w:val="32"/>
        </w:rPr>
        <w:t>渡口区</w:t>
      </w: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1</w:t>
      </w:r>
      <w:r>
        <w:rPr>
          <w:rFonts w:ascii="方正小标宋_GBK" w:hAnsi="方正小标宋_GBK" w:eastAsia="方正小标宋_GBK"/>
          <w:sz w:val="32"/>
          <w:szCs w:val="32"/>
        </w:rPr>
        <w:t>年面向社会公开招聘</w:t>
      </w:r>
      <w:r>
        <w:rPr>
          <w:rFonts w:ascii="方正小标宋_GBK" w:hAnsi="方正小标宋_GBK" w:eastAsia="方正小标宋_GBK"/>
          <w:sz w:val="32"/>
          <w:szCs w:val="32"/>
        </w:rPr>
        <w:t>区属国有企业</w:t>
      </w:r>
    </w:p>
    <w:p>
      <w:pPr>
        <w:pStyle w:val="Style15"/>
        <w:spacing w:lineRule="exact" w:line="400" w:before="0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工作人员报名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/>
          <w:vanish/>
          <w:kern w:val="0"/>
          <w:sz w:val="24"/>
          <w:szCs w:val="32"/>
        </w:rPr>
      </w:pPr>
      <w:r>
        <w:rPr>
          <w:rFonts w:eastAsia="方正仿宋_GBK" w:ascii="方正仿宋_GBK" w:hAnsi="方正仿宋_GBK"/>
          <w:vanish/>
          <w:kern w:val="0"/>
          <w:sz w:val="24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280" w:after="0"/>
              <w:jc w:val="left"/>
              <w:rPr>
                <w:rFonts w:ascii="宋体" w:hAnsi="宋体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4395" cy="7258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4395" cy="725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4"/>
                                    <w:gridCol w:w="805"/>
                                    <w:gridCol w:w="612"/>
                                    <w:gridCol w:w="8"/>
                                    <w:gridCol w:w="1132"/>
                                    <w:gridCol w:w="942"/>
                                    <w:gridCol w:w="77"/>
                                    <w:gridCol w:w="1357"/>
                                    <w:gridCol w:w="1786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岗位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姓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36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生源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电子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1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类型（全日制或国民教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26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Cs w:val="21"/>
                                          </w:rPr>
                                          <w:t>是否全日制国家“双一流”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建设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Cs w:val="21"/>
                                          </w:rPr>
                                          <w:t>高校本科以上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Cs w:val="21"/>
                                          </w:rPr>
                                          <w:t>是否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>QS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Cs w:val="21"/>
                                          </w:rPr>
                                          <w:t>发布的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Cs w:val="21"/>
                                          </w:rPr>
                                          <w:t>年世界大学前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Cs w:val="21"/>
                                          </w:rPr>
                                          <w:t>位高校本科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Cs w:val="21"/>
                                          </w:rPr>
                                          <w:t>以上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是否符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1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ind w:firstLine="4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28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280"/>
                                          <w:ind w:firstLine="4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本人承诺，符合本次招考简章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考生签名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报名日期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年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月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937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资格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96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（合格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不合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324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初审人：  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复审人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年  月  日            年  月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85pt;height:571.55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4"/>
                              <w:gridCol w:w="805"/>
                              <w:gridCol w:w="612"/>
                              <w:gridCol w:w="8"/>
                              <w:gridCol w:w="1132"/>
                              <w:gridCol w:w="942"/>
                              <w:gridCol w:w="77"/>
                              <w:gridCol w:w="1357"/>
                              <w:gridCol w:w="1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36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1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类型（全日制或国民教育）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Cs w:val="21"/>
                                    </w:rPr>
                                    <w:t>是否全日制国家“双一流”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建设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Cs w:val="21"/>
                                    </w:rPr>
                                    <w:t>高校本科以上学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QS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发布的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年世界大学前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位高校本科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Cs w:val="21"/>
                                    </w:rPr>
                                    <w:t>以上学历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是否符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ind w:firstLine="4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8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80"/>
                                    <w:ind w:firstLine="4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本人承诺，符合本次招考简章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报名日期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93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96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（合格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不合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324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初审人：  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复审人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年  月  日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黑体_GBK" w:hAnsi="方正黑体_GBK" w:cs="微软雅黑" w:eastAsia="方正黑体_GBK"/>
          <w:sz w:val="30"/>
          <w:szCs w:val="30"/>
        </w:rPr>
        <w:t>附表</w:t>
      </w:r>
      <w:r>
        <w:rPr>
          <w:rFonts w:eastAsia="方正黑体_GBK" w:cs="微软雅黑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 w:before="0" w:after="0"/>
        <w:rPr>
          <w:rFonts w:ascii="黑体" w:hAnsi="黑体" w:eastAsia="黑体" w:cs="黑体"/>
          <w:color w:val="000000"/>
          <w:sz w:val="36"/>
          <w:szCs w:val="20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2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人因个人原因，不能亲自办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</w:rPr>
        <w:t>大渡口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</w:rPr>
        <w:t>年面向社会公开招聘区属国有企业工作人员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报名及资格审查的相关手续，特委托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作为我的合法代理人，全权代表我办理本次考试报名及资格审查的相关事项，对委托人在办理上述事项过程中所签署的有关资料，我均予以认可，并承担相应的法律责任。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委 托 人（签名并摁手印）：</w:t>
      </w:r>
    </w:p>
    <w:p>
      <w:pPr>
        <w:pStyle w:val="Normal"/>
        <w:spacing w:before="0" w:after="0"/>
        <w:ind w:firstLine="555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被委托人（签名并摁手印）：</w:t>
      </w:r>
    </w:p>
    <w:p>
      <w:pPr>
        <w:pStyle w:val="Normal"/>
        <w:spacing w:before="0" w:after="0"/>
        <w:ind w:firstLine="555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刘曦</cp:lastModifiedBy>
  <cp:lastPrinted>2021-03-19T18:26:00Z</cp:lastPrinted>
  <dcterms:modified xsi:type="dcterms:W3CDTF">2021-03-19T10:46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42102252_embed</vt:lpwstr>
  </property>
</Properties>
</file>