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市级医疗卫生健康事业单位</w:t>
      </w:r>
      <w:r>
        <w:rPr>
          <w:rFonts w:eastAsia="方正小标宋_GBK" w:cs="宋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</w:rPr>
        <w:t>年上半年</w:t>
      </w:r>
    </w:p>
    <w:p>
      <w:pPr>
        <w:pStyle w:val="Normal"/>
        <w:spacing w:lineRule="exact" w:line="540"/>
        <w:ind w:firstLine="132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公开招聘工作人员</w:t>
      </w:r>
      <w:r>
        <w:rPr>
          <w:rStyle w:val="StrongEmphasis"/>
          <w:rFonts w:ascii="方正小标宋_GBK" w:hAnsi="方正小标宋_GBK" w:cs="宋体" w:eastAsia="方正小标宋_GBK"/>
          <w:b w:val="false"/>
          <w:sz w:val="44"/>
          <w:szCs w:val="44"/>
        </w:rPr>
        <w:t>专业技术岗位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报考流程</w:t>
      </w:r>
    </w:p>
    <w:p>
      <w:pPr>
        <w:pStyle w:val="Normal"/>
        <w:rPr>
          <w:rFonts w:ascii="宋体" w:hAnsi="宋体" w:eastAsia="方正小标宋_GBK" w:cs="宋体"/>
          <w:b/>
          <w:b/>
          <w:bCs/>
          <w:sz w:val="32"/>
          <w:szCs w:val="44"/>
          <w:lang w:val="en-US" w:eastAsia="en-US"/>
        </w:rPr>
      </w:pPr>
      <w:r>
        <w:rPr>
          <w:rFonts w:eastAsia="方正小标宋_GBK" w:cs="宋体" w:ascii="宋体" w:hAnsi="宋体"/>
          <w:b/>
          <w:bC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0485</wp:posOffset>
                </wp:positionV>
                <wp:extent cx="58197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重庆人力资源和社会保障网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lsbj.cq.gov.c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重庆医药卫生人才网（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cqwsrc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阅读招考简章及其他相关文件资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查询《招聘简章》和《招聘岗位一览表》，选择报考职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77.7pt;mso-wrap-distance-left:9.05pt;mso-wrap-distance-right:9.05pt;mso-wrap-distance-top:0pt;mso-wrap-distance-bottom:0pt;margin-top:5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陆重庆人力资源和社会保障网（</w:t>
                      </w:r>
                      <w:r>
                        <w:rPr>
                          <w:sz w:val="28"/>
                          <w:szCs w:val="28"/>
                        </w:rPr>
                        <w:t>rlsbj.cq.gov.cn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重庆医药卫生人才网（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cqwsrc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阅读招考简章及其他相关文件资料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查询《招聘简章》和《招聘岗位一览表》，选择报考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en-US"/>
        </w:rPr>
      </w:pPr>
      <w:r>
        <w:rPr>
          <w:rFonts w:cs="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255270</wp:posOffset>
                </wp:positionV>
                <wp:extent cx="0" cy="308610"/>
                <wp:effectExtent l="38100" t="0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1pt" to="255.6pt,44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581977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重庆人力资源和社会保障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lsbj.cq.gov.c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提示进行报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56.1pt;mso-wrap-distance-left:9.05pt;mso-wrap-distance-right:9.05pt;mso-wrap-distance-top:0pt;mso-wrap-distance-bottom:0pt;margin-top:12.4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登陆重庆人力资源和社会保障网</w:t>
                      </w:r>
                      <w:r>
                        <w:rPr>
                          <w:sz w:val="28"/>
                          <w:szCs w:val="28"/>
                        </w:rPr>
                        <w:t>rlsbj.cq.gov.cn</w:t>
                      </w:r>
                      <w:r>
                        <w:rPr>
                          <w:sz w:val="28"/>
                          <w:szCs w:val="28"/>
                        </w:rPr>
                        <w:t>按提示进行报名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: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0" cy="354330"/>
                <wp:effectExtent l="38100" t="0" r="3810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4pt" to="255.6pt,33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7145</wp:posOffset>
                </wp:positionV>
                <wp:extent cx="5819775" cy="102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人单位进行资格审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陆重庆人力资源和社会保障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lsbj.cq.gov.c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查询审查结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80.5pt;mso-wrap-distance-left:9.05pt;mso-wrap-distance-right:9.05pt;mso-wrap-distance-top:0pt;mso-wrap-distance-bottom:0pt;margin-top:1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用人单位进行资格审查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登陆重庆人力资源和社会保障网</w:t>
                      </w:r>
                      <w:r>
                        <w:rPr>
                          <w:sz w:val="28"/>
                          <w:szCs w:val="28"/>
                        </w:rPr>
                        <w:t>rlsbj.cq.gov.cn</w:t>
                      </w:r>
                      <w:r>
                        <w:rPr>
                          <w:sz w:val="28"/>
                          <w:szCs w:val="28"/>
                        </w:rPr>
                        <w:t>查询审查结果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日——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63855</wp:posOffset>
                </wp:positionV>
                <wp:extent cx="0" cy="382905"/>
                <wp:effectExtent l="38100" t="0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65pt" to="117pt,58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354330</wp:posOffset>
                </wp:positionV>
                <wp:extent cx="2773680" cy="1913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通过并缴纳公共科目考试费用后登陆重庆医药卫生人才网（</w:t>
                            </w:r>
                            <w:r>
                              <w:rPr/>
                              <w:t>www.cqwsrc.c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按《报名须知》进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科目报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科目缴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50.65pt;mso-wrap-distance-left:9.05pt;mso-wrap-distance-right:9.05pt;mso-wrap-distance-top:0pt;mso-wrap-distance-bottom:0pt;margin-top:27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通过并缴纳公共科目考试费用后登陆重庆医药卫生人才网（</w:t>
                      </w:r>
                      <w:r>
                        <w:rPr/>
                        <w:t>www.cqwsrc.com</w:t>
                      </w:r>
                      <w:r>
                        <w:rPr>
                          <w:sz w:val="28"/>
                          <w:szCs w:val="28"/>
                        </w:rPr>
                        <w:t>）按《报名须知》进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专业科目报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科目缴费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340995</wp:posOffset>
                </wp:positionV>
                <wp:extent cx="2562225" cy="1261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通过人员在重庆人力资源和社会保障网上缴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共科目考试费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99.3pt;mso-wrap-distance-left:9.05pt;mso-wrap-distance-right:9.05pt;mso-wrap-distance-top:0pt;mso-wrap-distance-bottom:0pt;margin-top:26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通过人员在重庆人力资源和社会保障网上缴纳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共科目考试费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color w:val="000000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6pt" to="251.95pt,27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ab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76860</wp:posOffset>
                </wp:positionV>
                <wp:extent cx="0" cy="27178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8pt" to="369pt,43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441960"/>
                <wp:effectExtent l="38100" t="0" r="38100" b="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35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819400" cy="1009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录重庆医药卫生人才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打印专业科目准考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79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录重庆医药卫生人才网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打印专业科目准考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color w:val="000000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12:0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2619375" cy="1108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登录重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庆人力资源和社会保障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打印公共科目准考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.3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登录重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庆人力资源和社会保障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打印公共科目准考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0" cy="297180"/>
                <wp:effectExtent l="38100" t="0" r="38735" b="0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117pt,50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0" cy="297180"/>
                <wp:effectExtent l="38100" t="0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6pt" to="369pt,50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41935</wp:posOffset>
                </wp:positionV>
                <wp:extent cx="2619375" cy="1230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科目准考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和身份证原件参加市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人力资源和社会保障局组织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考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上午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6.9pt;mso-wrap-distance-left:9.05pt;mso-wrap-distance-right:9.05pt;mso-wrap-distance-top:0pt;mso-wrap-distance-bottom:0pt;margin-top: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凭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公共科目准考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和身份证原件参加市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人力资源和社会保障局组织的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考试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日上午）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color w:val="000000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819400" cy="1207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科目准考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身份证原件参加市卫生健康委组织的专业科目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5.1pt;mso-wrap-distance-left:9.05pt;mso-wrap-distance-right:9.05pt;mso-wrap-distance-top:0pt;mso-wrap-distance-bottom:0pt;margin-top: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专业科目准考证</w:t>
                      </w:r>
                      <w:r>
                        <w:rPr>
                          <w:sz w:val="28"/>
                          <w:szCs w:val="28"/>
                        </w:rPr>
                        <w:t>和身份证原件参加市卫生健康委组织的专业科目考试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" TargetMode="External"/><Relationship Id="rId3" Type="http://schemas.openxmlformats.org/officeDocument/2006/relationships/hyperlink" Target="http://www.cqws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20:00Z</dcterms:created>
  <dc:creator>微软用户</dc:creator>
  <dc:description/>
  <dc:language>en-US</dc:language>
  <cp:lastModifiedBy>Administrator</cp:lastModifiedBy>
  <dcterms:modified xsi:type="dcterms:W3CDTF">2021-04-01T08:11:56Z</dcterms:modified>
  <cp:revision>11</cp:revision>
  <dc:subject/>
  <dc:title>重庆市市属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95F4F8D045D689012883C06225E6</vt:lpwstr>
  </property>
  <property fmtid="{D5CDD505-2E9C-101B-9397-08002B2CF9AE}" pid="3" name="KSOProductBuildVer">
    <vt:lpwstr>2052-11.1.0.10356</vt:lpwstr>
  </property>
</Properties>
</file>