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重庆市大渡口区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上半年公开招聘事业单位工作人员笔试成绩查询和现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复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重庆市大渡口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上半年公开招聘事业单位工作人员简章》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规定，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在笔试中有任一科缺考的，不得进入面试环节。进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面试的人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与拟招聘名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: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比例，根据公共科目笔试与专业科目笔试成绩之和，从高到低依次确定，若最后一名面试人选成绩出现并列，则并列进入。若达不到预定比例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最低可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: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竞争比例开展面试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竞争比例达不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: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的，相应递减招聘名额，招聘名额无法递减的，取消该岗位招聘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其中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聘急需紧缺岗位的，经市人力社保局认定，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一步放宽开考比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且该报考人员各科笔试成绩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达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6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请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</w:t>
      </w:r>
      <w:r>
        <w:rPr>
          <w:rFonts w:ascii="Times New Roman" w:hAnsi="Times New Roman" w:cs="Times New Roman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登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http://wlexam.com:7816/ddk202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入报名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查询本人成绩和是否进入面试环节</w:t>
      </w:r>
      <w:r>
        <w:rPr>
          <w:rFonts w:ascii="Times New Roman" w:hAnsi="Times New Roman" w:cs="Times New Roman"/>
          <w:sz w:val="32"/>
          <w:szCs w:val="32"/>
          <w:lang w:eastAsia="zh-CN"/>
        </w:rPr>
        <w:t>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现场资格复审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环节的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-12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、下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7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携带《简章》要求的有关材料原件及复印件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到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人力资源和社会保障局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sz w:val="32"/>
          <w:szCs w:val="32"/>
          <w:lang w:eastAsia="zh-CN"/>
        </w:rPr>
        <w:t>（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松青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接受现场资格复审。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sz w:val="32"/>
          <w:szCs w:val="32"/>
        </w:rPr>
        <w:t>材料具体包括：</w:t>
      </w:r>
    </w:p>
    <w:p>
      <w:pPr>
        <w:pStyle w:val="Normal"/>
        <w:numPr>
          <w:ilvl w:val="0"/>
          <w:numId w:val="0"/>
        </w:numPr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《报名登记表》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94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本人身份证、毕业（学位）证及</w:t>
      </w:r>
      <w:r>
        <w:rPr>
          <w:rFonts w:ascii="Times New Roman" w:hAnsi="Times New Roman" w:cs="Times New Roman"/>
          <w:sz w:val="32"/>
          <w:szCs w:val="32"/>
          <w:lang w:eastAsia="zh-CN"/>
        </w:rPr>
        <w:t>招聘岗位</w:t>
      </w:r>
      <w:r>
        <w:rPr>
          <w:rFonts w:ascii="Times New Roman" w:hAnsi="Times New Roman" w:cs="Times New Roman"/>
          <w:sz w:val="32"/>
          <w:szCs w:val="32"/>
        </w:rPr>
        <w:t>要求的其他证书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岗位要求有相应工作经历的，需提供加盖用人单位公章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工作经历证明》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见</w:t>
      </w:r>
      <w:r>
        <w:rPr>
          <w:rFonts w:ascii="Times New Roman" w:hAnsi="Times New Roman" w:cs="Times New Roman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或其他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人员为机关事业单位工作人员的，需出具《机关事业单位工作人员诚信应聘承诺书》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见</w:t>
      </w:r>
      <w:r>
        <w:rPr>
          <w:rFonts w:ascii="Times New Roman" w:hAnsi="Times New Roman" w:cs="Times New Roman"/>
          <w:sz w:val="32"/>
          <w:szCs w:val="32"/>
          <w:lang w:eastAsia="zh-CN"/>
        </w:rPr>
        <w:t>《简章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资格复审合格者，参加面试；资格复审不合格或经确认主动放弃面试的，其缺额是否执行递补，由主管部门会同招聘单位确定并明确递补轮次，报大渡口区人力社保局备案。需要递补的岗位，按报考该岗位考生的笔试总成绩从高到低依次递补，若递补人选笔试总成绩相同，则并列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    </w:t>
      </w: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eastAsia="zh-CN"/>
        </w:rPr>
        <w:t>考生不按规定时间、地点参加现场资格复审，则视为自动放弃面试资格；可递补的缺额需递补的，我局将于现场资格复审结束后启动递补，递补考生不按电话通知的时间、地点参加现场资格复审的，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尚未打印《报名登记表》的考生，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/>
          <w:sz w:val="32"/>
          <w:szCs w:val="32"/>
          <w:lang w:eastAsia="zh-CN"/>
        </w:rPr>
        <w:t>原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151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大渡口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上半年公开招聘事业单位工作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员拟进入面试人选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cp:lastPrinted>2022-06-06T17:44:00Z</cp:lastPrinted>
  <dcterms:modified xsi:type="dcterms:W3CDTF">2022-06-07T0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14726727483787A2F020138742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