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11-28T15:47:59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EF6E42EA54AC288682356C54042BB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