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3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/>
          <w:b/>
          <w:b/>
          <w:color w:val="000000"/>
          <w:sz w:val="33"/>
          <w:szCs w:val="33"/>
        </w:rPr>
      </w:pPr>
      <w:r>
        <w:rPr>
          <w:rFonts w:eastAsia="仿宋_GB2312;仿宋" w:ascii="Times New Roman" w:hAnsi="Times New Roman"/>
          <w:b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/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52"/>
          <w:szCs w:val="52"/>
        </w:rPr>
        <w:t>普通高等学校本科专业目录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楷体_GBK" w:cs="Times New Roman"/>
          <w:b/>
          <w:b/>
          <w:bCs w:val="false"/>
          <w:color w:val="000000"/>
          <w:sz w:val="33"/>
          <w:szCs w:val="33"/>
        </w:rPr>
      </w:pPr>
      <w:r>
        <w:rPr>
          <w:rFonts w:eastAsia="方正楷体_GBK" w:cs="Times New Roman" w:ascii="Times New Roman" w:hAnsi="Times New Roman"/>
          <w:b/>
          <w:bCs w:val="false"/>
          <w:color w:val="000000"/>
          <w:sz w:val="33"/>
          <w:szCs w:val="33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（</w:t>
      </w:r>
      <w:r>
        <w:rPr>
          <w:rFonts w:eastAsia="方正楷体_GBK" w:cs="Times New Roman" w:ascii="Times New Roman" w:hAnsi="Times New Roman"/>
          <w:color w:val="000000"/>
          <w:sz w:val="40"/>
          <w:szCs w:val="40"/>
        </w:rPr>
        <w:t>20</w:t>
      </w:r>
      <w:r>
        <w:rPr>
          <w:rFonts w:eastAsia="方正楷体_GBK" w:cs="Times New Roman" w:ascii="Times New Roman" w:hAnsi="Times New Roman"/>
          <w:color w:val="000000"/>
          <w:sz w:val="40"/>
          <w:szCs w:val="40"/>
          <w:lang w:val="en-US" w:eastAsia="zh-CN"/>
        </w:rPr>
        <w:t>23</w:t>
      </w: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年</w:t>
      </w:r>
      <w:r>
        <w:rPr>
          <w:rFonts w:eastAsia="方正楷体_GBK" w:cs="Times New Roman" w:ascii="Times New Roman" w:hAnsi="Times New Roman"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40"/>
          <w:szCs w:val="40"/>
          <w:lang w:val="en-US" w:eastAsia="zh-CN"/>
        </w:rPr>
        <w:t>月</w:t>
      </w:r>
      <w:r>
        <w:rPr>
          <w:rFonts w:ascii="Times New Roman" w:hAnsi="Times New Roman" w:cs="Times New Roman" w:eastAsia="方正楷体_GBK"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本目录是在《普通高等学校本科专业目录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201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》基础上，增补近年来批准增设、列入目录的新专业，于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月整理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专业目录包含基本专业和特设专业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lang w:val="en-US" w:eastAsia="zh-CN"/>
        </w:rPr>
        <w:t>基本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一般是指学科基础比较成熟、社会需求相对稳定、布点数量相对较多、继承性较好的专业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lang w:val="en-US" w:eastAsia="zh-CN"/>
        </w:rPr>
        <w:t>特设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是满足经济社会发展特殊需求所设置的专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在专业代码后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eastAsia="方正仿宋_GBK" w:cs="方正仿宋_GBK"/>
          <w:color w:val="000000"/>
          <w:kern w:val="0"/>
          <w:sz w:val="33"/>
          <w:szCs w:val="33"/>
          <w:lang w:val="en-US" w:eastAsia="zh-CN"/>
        </w:rPr>
        <w:t>T</w:t>
      </w: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表示。</w:t>
      </w:r>
      <w:r>
        <w:rPr>
          <w:rFonts w:eastAsia="方正仿宋_GBK" w:cs="Times New Roman"/>
          <w:b/>
          <w:bCs/>
          <w:color w:val="000000"/>
          <w:kern w:val="0"/>
          <w:sz w:val="33"/>
          <w:szCs w:val="33"/>
          <w:lang w:val="en-US" w:eastAsia="zh-CN"/>
        </w:rPr>
        <w:t>2012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lang w:val="en-US" w:eastAsia="zh-CN"/>
        </w:rPr>
        <w:t>年及以后新增列入目录的专业均列为特设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专业目录中涉及国家安全、特殊行业等专业由国家控制布点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称为国家控制布点专业</w:t>
      </w:r>
      <w:r>
        <w:rPr>
          <w:rFonts w:eastAsia="方正仿宋_GBK" w:cs="Times New Roman"/>
          <w:color w:val="000000"/>
          <w:kern w:val="0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在专业代码后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“</w:t>
      </w:r>
      <w:r>
        <w:rPr>
          <w:rFonts w:eastAsia="方正仿宋_GBK" w:cs="方正仿宋_GBK"/>
          <w:color w:val="000000"/>
          <w:kern w:val="0"/>
          <w:sz w:val="33"/>
          <w:szCs w:val="33"/>
          <w:lang w:val="en-US" w:eastAsia="zh-CN"/>
        </w:rPr>
        <w:t>K</w:t>
      </w: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84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101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伦理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劳动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税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互联网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20311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审计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经济发展合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信用风险管理与法律防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经贸规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司法警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社区矫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纪检监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国际法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司法鉴定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组织与全球治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老年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社会政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会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情报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技术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警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移民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出入境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反恐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消防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铁路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教育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卫生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认知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融合教育</w:t>
            </w:r>
          </w:p>
        </w:tc>
      </w:tr>
      <w:tr>
        <w:trPr>
          <w:trHeight w:val="34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劳动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家庭教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孤独症儿童教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运动康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能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冰雪运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竞技运动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管理体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育旅游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运动能力开发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国语言与文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手语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人文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姆哈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吉尔吉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索马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库曼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加泰罗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约鲁巴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亚美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达加斯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格鲁吉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塞拜疆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非利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其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塔吉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茨瓦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恩德贝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科摩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克里奥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绍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提格雷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白俄罗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汤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萨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库尔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比斯拉马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达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德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迪维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斐济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库克群岛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隆迪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卢森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卢旺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纽埃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皮金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切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塞苏陀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塔玛齐格特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爪哇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旁遮普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时尚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新闻与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503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会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文化遗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古文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科学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计算及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量子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化学测量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资源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化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气象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地球系统科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防灾减灾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行星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整合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神经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科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统计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仿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汽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增材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交互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应急装备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密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感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粉体材料科学与工程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材料设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复合材料成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材料与结构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光电信息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材料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储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能源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氢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可持续能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能源互联网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慧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电动载运工程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柔性电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测控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器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邮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核电技术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装备与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业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工程与创意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科学与大数据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空间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影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保密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服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虚拟现实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区块链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密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铁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木、水利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木、水利与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城市水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能建造与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水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理空间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工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涂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旅游地学与规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地球探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环境大数据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碳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丝绸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香料香精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妆品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质能源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轨道交通电气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邮轮工程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能运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机器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海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控制与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无人驾驶航空器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飞行器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空天智能电推进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飞行器运维工程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无人系统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地整治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农业智能装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家具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木结构建筑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临床工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康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安全与检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营养与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用菌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白酒酿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居环境科学与技术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城市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建筑与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急技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职业卫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监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合成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警舰艇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警务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食品药品环境犯罪侦查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未来机器人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农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菌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农药化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生物农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生物育种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土地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湿地保护与恢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国家公园建设与管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饲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慧牧业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实验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兽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兽医公共卫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林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生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草坪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医学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运动与公共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傣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养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骨伤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化妆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康复物理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康复作业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医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生物医药数据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影像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医工学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助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邮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大数据管理与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工程审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计算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零售业管理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创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海关稽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乡村治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健康服务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警后勤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医疗产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医疗保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养老服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关检验检疫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外安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自然资源登记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慈善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航空安防管理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无障碍管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供应链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跨境电子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艺术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非物质文化遗产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航空服务艺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流行音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音乐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流行舞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音乐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影视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戏剧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曲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音乐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实验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跨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文物保护与修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漫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纤维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科技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陶瓷艺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新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包装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珠宝首饰设计与工艺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18:00Z</dcterms:created>
  <dc:creator>MC SYSTEM</dc:creator>
  <dc:description/>
  <dc:language>en-US</dc:language>
  <cp:lastModifiedBy>chenzy</cp:lastModifiedBy>
  <cp:lastPrinted>2023-09-01T07:11:00Z</cp:lastPrinted>
  <dcterms:modified xsi:type="dcterms:W3CDTF">2024-01-25T09:37:39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586D3DBBE6FC3E07EC646B554A9B</vt:lpwstr>
  </property>
  <property fmtid="{D5CDD505-2E9C-101B-9397-08002B2CF9AE}" pid="3" name="KSOProductBuildVer">
    <vt:lpwstr>2052-11.8.2.11763</vt:lpwstr>
  </property>
</Properties>
</file>